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能车队多肉娘高能活力车队中的可爱多肉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能车队多肉娘的誓言</w:t>
      </w:r>
      <w:r>
        <w:rPr>
          <w:sz w:val="32"/>
          <w:szCs w:val="32"/>
        </w:rPr>
        <w:t>&lt;/p&gt;&lt;p&gt;&lt;img src="/static-img/g6y4NCUSJfbyOMw8GMpeo9hQV581EeodrPYF1J6WfOygyr2ZS90diz3kf3YhusCM.jpg"&gt;&lt;/p&gt;&lt;p&gt;</w:t>
      </w:r>
      <w:r>
        <w:rPr>
          <w:sz w:val="32"/>
          <w:szCs w:val="32"/>
        </w:rPr>
        <w:t xml:space="preserve">在这个充满活力的世界里，有一群人，他们不仅拥有超凡的技能，更有着让人心动的外貌——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。他们是高能车队中的精英成员，每个人都像一颗璀璨的星辰，照亮了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高能车队的一员？</w:t>
      </w:r>
      <w:r>
        <w:rPr>
          <w:sz w:val="32"/>
          <w:szCs w:val="32"/>
        </w:rPr>
        <w:t>&lt;/p&gt;&lt;p&gt;&lt;img src="/static-img/gPiB0X9ILLZlcoVOvGkqrNhQV581EeodrPYF1J6WfOykE-akexEn4ocAkkiHAU4yPneX195rGVbUCR0oSaXRl5mhpJH1Seb8HG28yhiasjXPK8UGXKBTVISSi3x9bfLm1dYzDyWXBweRIn1zFLCaMcurvD-9pP1LTkDN-RROjAMCwnhlwHjYPacgHt6x6cgMltxwDfjKpJK344BKbZX5PQ.jpg"&gt;&lt;/p&gt;&lt;p&gt;</w:t>
      </w:r>
      <w:r>
        <w:rPr>
          <w:sz w:val="32"/>
          <w:szCs w:val="32"/>
        </w:rPr>
        <w:t>对于那些渴望加入高能车队的人来说，这是一个充满挑战和机遇的地方。每一个新成员都是经过严格筛选和培训出来的，他们必须具备卓越的战斗能力、坚韧不拔的心态，以及无与伦比的情感共鸣。这意味着，只有那些真正愿意投入自己的全部才能在这里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能车队如何培养出这样的成员？</w:t>
      </w:r>
      <w:r>
        <w:rPr>
          <w:sz w:val="32"/>
          <w:szCs w:val="32"/>
        </w:rPr>
        <w:t>&lt;/p&gt;&lt;p&gt;&lt;img src="/static-img/bNKvAVBpnk2-wK6mNzZxgdhQV581EeodrPYF1J6WfOykE-akexEn4ocAkkiHAU4yPneX195rGVbUCR0oSaXRl5mhpJH1Seb8HG28yhiasjXPK8UGXKBTVISSi3x9bfLm1dYzDyWXBweRIn1zFLCaMcurvD-9pP1LTkDN-RROjAMCwnhlwHjYPacgHt6x6cgMltxwDfjKpJK344BKbZX5PQ.jpg"&gt;&lt;/p&gt;&lt;p&gt;</w:t>
      </w:r>
      <w:r>
        <w:rPr>
          <w:sz w:val="32"/>
          <w:szCs w:val="32"/>
        </w:rPr>
        <w:t>为了打造出这些顶尖人才，高能车队采用了一套独特且严苛的训练计划。从早到晚，无休止地进行各种实战演习，让每个成员都能够在压力下保持冷静，不断提升自己的技术水平。此外，团结协作也是必不可少的一环。在这里，每个人的成长都是基于对他人的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女孩们如何融入这个团体？</w:t>
      </w:r>
      <w:r>
        <w:rPr>
          <w:sz w:val="32"/>
          <w:szCs w:val="32"/>
        </w:rPr>
        <w:t>&lt;/p&gt;&lt;p&gt;&lt;img src="/static-img/w-FNpgFdvhs0KZY1cTtjrdhQV581EeodrPYF1J6WfOykE-akexEn4ocAkkiHAU4yPneX195rGVbUCR0oSaXRl5mhpJH1Seb8HG28yhiasjXPK8UGXKBTVISSi3x9bfLm1dYzDyWXBweRIn1zFLCaMcurvD-9pP1LTkDN-RROjAMCwnhlwHjYPacgHt6x6cgMltxwDfjKpJK344BKbZX5PQ.jpg"&gt;&lt;/p&gt;&lt;p&gt;</w:t>
      </w:r>
      <w:r>
        <w:rPr>
          <w:sz w:val="32"/>
          <w:szCs w:val="32"/>
        </w:rPr>
        <w:t xml:space="preserve">当然，我们不能忽视其中最引人注目的元素——多肉女孩们。她们以其天生的魅力吸引了众多粉丝，但更重要的是，她们同样是这支团体中不可或缺的一部分。她们用她们独特的声音和行动，为整个团体带来了新的活力，使得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这一称号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与困难？</w:t>
      </w:r>
      <w:r>
        <w:rPr>
          <w:sz w:val="32"/>
          <w:szCs w:val="32"/>
        </w:rPr>
        <w:t>&lt;/p&gt;&lt;p&gt;&lt;img src="/static-img/mXUGCWETlUW5FwmITzkiQNhQV581EeodrPYF1J6WfOykE-akexEn4ocAkkiHAU4yPneX195rGVbUCR0oSaXRl5mhpJH1Seb8HG28yhiasjXPK8UGXKBTVISSi3x9bfLm1dYzDyWXBweRIn1zFLCaMcurvD-9pP1LTkDN-RROjAMCwnhlwHjYPacgHt6x6cgMltxwDfjKpJK344BKbZX5PQ.jpg"&gt;&lt;/p&gt;&lt;p&gt;</w:t>
      </w:r>
      <w:r>
        <w:rPr>
          <w:sz w:val="32"/>
          <w:szCs w:val="32"/>
        </w:rPr>
        <w:t>作为一名高能车队成员，你将会经历无数次考验。但即使是在最艰苦的时候，也要记住，那些看似微不足道的小事物往往成就了伟大。你需要学会从失败中学习，从挫折中恢复，以此来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高能车队已经成为了传奇。而这些曾经默默无闻的小伙伴，如今已是各行各业中的佼佼者。我们可以预见，在未来的日子里，这支由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组成的小分隊将会继续发光发热，用他们独有的风格影响更多的人，为这个世界带去更多惊喜。</w:t>
      </w:r>
      <w:r>
        <w:rPr>
          <w:sz w:val="32"/>
          <w:szCs w:val="32"/>
        </w:rPr>
        <w:t>&lt;/p&gt;&lt;p&gt;&lt;a href = "/doc/847963-</w:t>
      </w:r>
      <w:r>
        <w:rPr>
          <w:sz w:val="32"/>
          <w:szCs w:val="32"/>
        </w:rPr>
        <w:t>高能车队多肉娘高能活力车队中的可爱多肉女孩</w:t>
      </w:r>
      <w:r>
        <w:rPr>
          <w:sz w:val="32"/>
          <w:szCs w:val="32"/>
        </w:rPr>
        <w:t>.doc" rel="alternate" download="847963-</w:t>
      </w:r>
      <w:r>
        <w:rPr>
          <w:sz w:val="32"/>
          <w:szCs w:val="32"/>
        </w:rPr>
        <w:t>高能车队多肉娘高能活力车队中的可爱多肉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