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的呼唤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的呼唤：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穿越记</w:t>
      </w:r>
      <w:r>
        <w:rPr>
          <w:sz w:val="32"/>
          <w:szCs w:val="32"/>
        </w:rPr>
        <w:t>&lt;/p&gt;&lt;p&gt;&lt;img src="/static-img/kv-ki6GyarbaT_aU-6CrqL395uXkTh1e1IpKNmZHwCR82TVdUfllKx8HwSNKEOui.png"&gt;&lt;/p&gt;&lt;p&gt;</w:t>
      </w:r>
      <w:r>
        <w:rPr>
          <w:sz w:val="32"/>
          <w:szCs w:val="32"/>
        </w:rPr>
        <w:t>在那个被历史洪流所吞没的时代，黑龙江成了一个无人问津的地方。然而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一位勇敢的探险家踏上了这条充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QmQ6wfHKng928YeRaARI57395uXkTh1e1IpKNmZHwCR82TVdUfllKx8HwSNKEOui.jpg"&gt;&lt;/p&gt;&lt;p&gt;</w:t>
      </w:r>
      <w:r>
        <w:rPr>
          <w:sz w:val="32"/>
          <w:szCs w:val="32"/>
        </w:rPr>
        <w:t>在那一年，中国正处于抗日战争的高潮期，而黑龙江地区则成为了一条重要的人口迁移线。探险家面临着前所未有的挑战，他必须跨过汹涌澎湃的小河和大河，以及崎岖不平的地形。而且，还要避开敌人的监视，因为任何一时疏忽都可能导致生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tqzVlyY7nPseDLd6zTUPsL395uXkTh1e1IpKNmZHwCR82TVdUfllKx8HwSNKEOui.png"&gt;&lt;/p&gt;&lt;p&gt;</w:t>
      </w:r>
      <w:r>
        <w:rPr>
          <w:sz w:val="32"/>
          <w:szCs w:val="32"/>
        </w:rPr>
        <w:t>黑龙江流域是一片广阔而多样的土地，从绵密覆盖的大森林到辽阔无垠的大草原，再到缓缓蜿蜒的小溪，它们构成了一个生动而又复杂的地理画卷。在这里，探险家能够亲眼目睹秋天落叶铺金路、冬天冰封成一片白茫茫、春天花朵盛放、夏天水波荡漾的情景，每一种季节都有其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文化与民俗</w:t>
      </w:r>
      <w:r>
        <w:rPr>
          <w:sz w:val="32"/>
          <w:szCs w:val="32"/>
        </w:rPr>
        <w:t>&lt;/p&gt;&lt;p&gt;&lt;img src="/static-img/kCNFjH1uRWfbzpl_Yf6nEr395uXkTh1e1IpKNmZHwCR82TVdUfllKx8HwSNKEOui.jpg"&gt;&lt;/p&gt;&lt;p&gt;</w:t>
      </w:r>
      <w:r>
        <w:rPr>
          <w:sz w:val="32"/>
          <w:szCs w:val="32"/>
        </w:rPr>
        <w:t>黑龙江是汉族与少数民族交融的地方，那里的居民以务实为主，有着自己独特的生活方式和习俗。探险家通过学习当地语言，与当地人民建立了联系，这让他更加深刻地理解了这个地方以及它的人们。他还发现了许多珍贵的民间传说和古老的习俗，这些都是不可替代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&lt;img src="/static-img/OaCDDPBg2s6p4SC2czAYxL395uXkTh1e1IpKNmZHwCR82TVdUfllKx8HwSNKEOui.jpg"&gt;&lt;/p&gt;&lt;p&gt;</w:t>
      </w:r>
      <w:r>
        <w:rPr>
          <w:sz w:val="32"/>
          <w:szCs w:val="32"/>
        </w:rPr>
        <w:t>虽然抗战给整个国家带来了巨大的灾难，但黑龙江地区依然保持着一定程度上的经济活动。这里有丰富的自然资源，如鱼类和森林产品，是支持当地经济的一个重要来源。此外，由于战争对其他地区造成了严重影响，很多商贩也来到了这里寻找新的商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历史事件影响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左右，中国东北地区正在经历一次重大变革，即日本侵略者占领这一区域。这对当地人民来说是一个艰难的时候，他们不得不在日军统治下求生，同时也积极参与抵抗运动。一位勇敢的心灵在这样的环境中成长，他见证并参与了这些改变命运的事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一场关于生存与尊严、自由与希望之间斗争正悄然展开。那位勇敢的心灵，不仅体验到了自然之美，更深刻感受到了人类精神力量背后的坚韧。这段经历将永远铭记在他的心中，也会成为他未来行动指南的一部分。</w:t>
      </w:r>
      <w:r>
        <w:rPr>
          <w:sz w:val="32"/>
          <w:szCs w:val="32"/>
        </w:rPr>
        <w:t>&lt;/p&gt;&lt;p&gt;&lt;a href = "/doc/847861-</w:t>
      </w:r>
      <w:r>
        <w:rPr>
          <w:sz w:val="32"/>
          <w:szCs w:val="32"/>
        </w:rPr>
        <w:t>黑龙江的呼唤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穿越记</w:t>
      </w:r>
      <w:r>
        <w:rPr>
          <w:sz w:val="32"/>
          <w:szCs w:val="32"/>
        </w:rPr>
        <w:t>.doc" rel="alternate" download="847861-</w:t>
      </w:r>
      <w:r>
        <w:rPr>
          <w:sz w:val="32"/>
          <w:szCs w:val="32"/>
        </w:rPr>
        <w:t>黑龙江的呼唤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