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探究揭秘百度云中的历史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引人入胜的宝藏。百度云作为现代信息存储和分享的平台，它不仅提供了便捷的文件下载服务，还蕴含着丰富的人文历史知识。以下是对这份珍贵资料的一些探索：</w:t>
      </w:r>
      <w:r>
        <w:rPr>
          <w:sz w:val="32"/>
          <w:szCs w:val="32"/>
        </w:rPr>
        <w:t>&lt;/p&gt;&lt;p&gt;&lt;img src="/static-img/h5lD_3P8u_qhKv2lN5QLmCDKIWAamuvNJ9wQVVdXwZtBri2HSl2nBSCY0XzFgq81.jpeg"&gt;&lt;/p&gt;&lt;p&gt;</w:t>
      </w:r>
      <w:r>
        <w:rPr>
          <w:sz w:val="32"/>
          <w:szCs w:val="32"/>
        </w:rPr>
        <w:t>文化背景与时代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看作是一种文化传承，它记录了作者对于当时社会、文化背景的见解和思考。在阅读这份文本时，我们不难发现作者所处时代的情感、价值观念以及对现实生活的态度，这些都是研究当代社会发展史的一个重要窗口。</w:t>
      </w:r>
      <w:r>
        <w:rPr>
          <w:sz w:val="32"/>
          <w:szCs w:val="32"/>
        </w:rPr>
        <w:t>&lt;/p&gt;&lt;p&gt;&lt;img src="/static-img/lqnKyXS6Fo2GgwIyWBP4DiDKIWAamuvNJ9wQVVdXwZtBri2HSl2nBSCY0XzFgq81.jpg"&gt;&lt;/p&gt;&lt;p&gt;</w:t>
      </w:r>
      <w:r>
        <w:rPr>
          <w:sz w:val="32"/>
          <w:szCs w:val="32"/>
        </w:rPr>
        <w:t>语言艺术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文本展示了一种独特的心理状态，即“沉筱”，这种表达方式反映出作者内心世界的复杂性，同时也展现了一种高超的情感表达能力。这使得读者能够更加深刻地理解作品背后的意境，从而增强文学作品的情感吸引力。</w:t>
      </w:r>
      <w:r>
        <w:rPr>
          <w:sz w:val="32"/>
          <w:szCs w:val="32"/>
        </w:rPr>
        <w:t>&lt;/p&gt;&lt;p&gt;&lt;img src="/static-img/GrklCDRobhMhRQEqU9aFXiDKIWAamuvNJ9wQVVdXwZtBri2HSl2nBSCY0XzFgq81.jpg"&gt;&lt;/p&gt;&lt;p&gt;</w:t>
      </w:r>
      <w:r>
        <w:rPr>
          <w:sz w:val="32"/>
          <w:szCs w:val="32"/>
        </w:rPr>
        <w:t>历史事件与个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包含了作者对于某段历史事件或个人经历的回忆，这些细节构成了我们了解过去及其影响力的重要途径。通过这些文字，人们能够更好地认识到历史如何塑造个人，也能从中汲取智慧以应对未来挑战。</w:t>
      </w:r>
      <w:r>
        <w:rPr>
          <w:sz w:val="32"/>
          <w:szCs w:val="32"/>
        </w:rPr>
        <w:t>&lt;/p&gt;&lt;p&gt;&lt;img src="/static-img/gEVQpKpkK-MQFYFKSzmKxSDKIWAamuvNJ9wQVVdXwZtBri2HSl2nBSCY0XzFgq81.jpg"&gt;&lt;/p&gt;&lt;p&gt;</w:t>
      </w:r>
      <w:r>
        <w:rPr>
          <w:sz w:val="32"/>
          <w:szCs w:val="32"/>
        </w:rPr>
        <w:t>思维模式与创意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类文本时，我们可以看到作者处理问题和解决问题的一套思维模式。这不仅是对其个人的洞察，也是我们学习如何进行批判性思维和创新性的思考过程。通过分析这些内容，我们可以获得灵感，甚至可能启发新的思想。</w:t>
      </w:r>
      <w:r>
        <w:rPr>
          <w:sz w:val="32"/>
          <w:szCs w:val="32"/>
        </w:rPr>
        <w:t>&lt;/p&gt;&lt;p&gt;&lt;img src="/static-img/mqJ30yB8wFchnGp0r5Q2biDKIWAamuvNJ9wQVVdXwZtBri2HSl2nBSCY0XzFgq81.jpg"&gt;&lt;/p&gt;&lt;p&gt;</w:t>
      </w:r>
      <w:r>
        <w:rPr>
          <w:sz w:val="32"/>
          <w:szCs w:val="32"/>
        </w:rPr>
        <w:t>社会环境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可以窥见当时社会环境给予人们的心理压力，以及人们如何适应这样的压力。这为研究人类心理学提供了宝贵案例，对于理解现代社会中的心理健康状况也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内容往往涉及多个领域，如哲学、文学、政治等，这正体现了不同领域之间相互渗透的情况。这种跨界交流有助于推动各自领域之间知识流动，为实现文化共鸣奠定基础，使得不同文化间产生新的创造性结合点。</w:t>
      </w:r>
      <w:r>
        <w:rPr>
          <w:sz w:val="32"/>
          <w:szCs w:val="32"/>
        </w:rPr>
        <w:t>&lt;/p&gt;&lt;p&gt;&lt;a href = "/doc/847851-</w:t>
      </w:r>
      <w:r>
        <w:rPr>
          <w:sz w:val="32"/>
          <w:szCs w:val="32"/>
        </w:rPr>
        <w:t>青云台沉筱之探究揭秘百度云中的历史与文化深度</w:t>
      </w:r>
      <w:r>
        <w:rPr>
          <w:sz w:val="32"/>
          <w:szCs w:val="32"/>
        </w:rPr>
        <w:t>.doc" rel="alternate" download="847851-</w:t>
      </w:r>
      <w:r>
        <w:rPr>
          <w:sz w:val="32"/>
          <w:szCs w:val="32"/>
        </w:rPr>
        <w:t>青云台沉筱之探究揭秘百度云中的历史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