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梦之旅探索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背后的文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迎来了一个特别的日子。这一天不仅是春天最美好的时节，也是许多人心中的一场梦想之旅。我们将带你走进这个充满神秘与魅力的国家，揭开其背后深厚的文化秘密。</w:t>
      </w:r>
      <w:r>
        <w:rPr>
          <w:sz w:val="32"/>
          <w:szCs w:val="32"/>
        </w:rPr>
        <w:t>&lt;/p&gt;&lt;p&gt;&lt;img src="/static-img/29wzVam74H5o-AZ9Ko37W7ZFGoimD7AkJBkjjpfLWAgSP1WigJ678J7opkKgNNLp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日子的第一刻，我们就被两种截然不同的景象所吸引。一边是高楼大厦和繁忙的人流，一边却能感受到悠久的历史气息。从古老的寺庙到精致的手工艺品，从传统服饰到高科技产品，无不体现了这片土地上独特且多元化的文化风貌。在这里，你可以同时见证着东方古朴与西方现代化完美融合。</w:t>
      </w:r>
      <w:r>
        <w:rPr>
          <w:sz w:val="32"/>
          <w:szCs w:val="32"/>
        </w:rPr>
        <w:t>&lt;/p&gt;&lt;p&gt;&lt;img src="/static-img/qqw3aaRNTsXaMe_qkllszbZFGoimD7AkJBkjjpfLWAj3p38R4nvSGMPfnQhQtLYE_mTlTLJ0RleMfAnLLb03NY11GBI96EblhY5XmOqAbQK7FLb3tpgFrE6FnSYYNVBR-NoUl4PEXyhjBK-hXqPD7VzI0eyE93DmSW7ZJKG8zo-RGks82L4HBOAZbd9p2y5bjaEhAdaEcx3hkGgMtZpmaA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漫步于这片土地上的自然风光。无论是在山川之间还是海岸线上，每一次呼吸都是对大自然赞歌。在这些地方，你会发现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内涵深远的一面——一种生活方式，它以尊重环境为核心，不断追求可持续发展。每一次踏足，都让人更加珍惜这份宝贵的地球家园。</w:t>
      </w:r>
      <w:r>
        <w:rPr>
          <w:sz w:val="32"/>
          <w:szCs w:val="32"/>
        </w:rPr>
        <w:t>&lt;/p&gt;&lt;p&gt;&lt;img src="/static-img/p0958MEnBhbSWoTkz8OPALZFGoimD7AkJBkjjpfLWAj3p38R4nvSGMPfnQhQtLYE_mTlTLJ0RleMfAnLLb03NY11GBI96EblhY5XmOqAbQK7FLb3tpgFrE6FnSYYNVBR-NoUl4PEXyhjBK-hXqPD7VzI0eyE93DmSW7ZJKG8zo-RGks82L4HBOAZbd9p2y5bjaEhAdaEcx3hkGgMtZpmaA.png"&gt;&lt;/p&gt;&lt;p&gt;</w:t>
      </w:r>
      <w:r>
        <w:rPr>
          <w:sz w:val="32"/>
          <w:szCs w:val="32"/>
        </w:rPr>
        <w:t>丰富多彩的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特殊日子，整个城市都笼罩在欢声笑语中。这是一年一度的大型节庆活动，其它一年里难得一见的情景此起彼伏，让人仿佛置身于另一个世界。在这一天，每个角落都充满了色彩、声音和活力，这正是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独有的魅力所在。</w:t>
      </w:r>
      <w:r>
        <w:rPr>
          <w:sz w:val="32"/>
          <w:szCs w:val="32"/>
        </w:rPr>
        <w:t>&lt;/p&gt;&lt;p&gt;&lt;img src="/static-img/C8jqAAafBA8OegpWS6RlhrZFGoimD7AkJBkjjpfLWAj3p38R4nvSGMPfnQhQtLYE_mTlTLJ0RleMfAnLLb03NY11GBI96EblhY5XmOqAbQK7FLb3tpgFrE6FnSYYNVBR-NoUl4PEXyhjBK-hXqPD7VzI0eyE93DmSW7ZJKG8zo-RGks82L4HBOAZbd9p2y5bjaEhAdaEcx3hkGgMtZpmaA.png"&gt;&lt;/p&gt;&lt;p&gt;</w:t>
      </w:r>
      <w:r>
        <w:rPr>
          <w:sz w:val="32"/>
          <w:szCs w:val="32"/>
        </w:rPr>
        <w:t>饮食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程中的亮点之一，是不能错过的地方。当地特色菜肴使味蕾得以真正解放，在这里吃饭，就像是在参加一次盛大的聚会。你可以尝试各种口味，从经典的小吃到新潮的大餐，每一道菜都蕴含着丰富的情感和故事，而这正是当地人的热情所体现出来。</w:t>
      </w:r>
      <w:r>
        <w:rPr>
          <w:sz w:val="32"/>
          <w:szCs w:val="32"/>
        </w:rPr>
        <w:t>&lt;/p&gt;&lt;p&gt;&lt;img src="/static-img/jeGN0l41mbGBUZehigsCGLZFGoimD7AkJBkjjpfLWAj3p38R4nvSGMPfnQhQtLYE_mTlTLJ0RleMfAnLLb03NY11GBI96EblhY5XmOqAbQK7FLb3tpgFrE6FnSYYNVBR-NoUl4PEXyhjBK-hXqPD7VzI0eyE93DmSW7ZJKG8zo-RGks82L4HBOAZbd9p2y5bjaEhAdaEcx3hkGgMtZpmaA.png"&gt;&lt;/p&gt;&lt;p&gt;</w:t>
      </w:r>
      <w:r>
        <w:rPr>
          <w:sz w:val="32"/>
          <w:szCs w:val="32"/>
        </w:rPr>
        <w:t>艺术与创意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穿越时代，成为连接人们心灵沟通的一个桥梁。在这里，可以欣赏到各式各样的艺术作品，无论是在博物馆或街头巷尾，都能看到不同形式的手工艺品和雕塑展出。而这些作品往往反映了当代社会对过去历史的一种回顾，同时也展望未来可能发生的事情，这些都是对于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理解更深层次意义上的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礼仪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便是这一国民性格中的端庄典雅。无论是在公共场合还是私下交流中，他们始终保持着礼貌和尊重，即便面对陌生人，也能够用温暖的话语去打破冰霜。这一切构成了他们共同价值观念——即使生活再忙碌，也要有时间来思考如何做出正确选择，以及如何影响周围的人们，使他们也跟随你的脚步走向更好的人生道路。这就是为什么说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不仅是一个日期，更是一个值得纪念、值得探索的地方。</w:t>
      </w:r>
      <w:r>
        <w:rPr>
          <w:sz w:val="32"/>
          <w:szCs w:val="32"/>
        </w:rPr>
        <w:t>&lt;/p&gt;&lt;p&gt;&lt;a href = "/doc/847840-</w:t>
      </w:r>
      <w:r>
        <w:rPr>
          <w:sz w:val="32"/>
          <w:szCs w:val="32"/>
        </w:rPr>
        <w:t>日本梦之旅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.doc" rel="alternate" download="847840-</w:t>
      </w:r>
      <w:r>
        <w:rPr>
          <w:sz w:val="32"/>
          <w:szCs w:val="32"/>
        </w:rPr>
        <w:t>日本梦之旅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