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的纽带农民人伦三区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地区，农民们的生活被分为三大区域：一区是指那些拥有较好的生产条件和收入水平的农民，他们通常居住在县城附近或是经济发达的乡镇；二区则包括了中等收入水平的农民，他们可能生活在一些发展较慢但有潜力的乡镇；三区则是最贫困落后的地区，那里的农民面临着更大的生存压力。这些区域划分不仅体现了经济差异，也反映了社会关系和人伦之间复杂的情感纽带。</w:t>
      </w:r>
      <w:r>
        <w:rPr>
          <w:sz w:val="32"/>
          <w:szCs w:val="32"/>
        </w:rPr>
        <w:t>&lt;/p&gt;&lt;p&gt;&lt;img src="/static-img/kzGy2ERcT0_8SG2mftE8m3aFoLgfKwryJ_a2oqP9M6_mxlvrCbadFT07f00Ia9uu.jpg"&gt;&lt;/p&gt;&lt;p&gt;</w:t>
      </w:r>
      <w:r>
        <w:rPr>
          <w:sz w:val="32"/>
          <w:szCs w:val="32"/>
        </w:rPr>
        <w:t>一、与自然共生的田园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区，土地肥沃，水资源充足，是许多家庭梦寐以求的地方。这里的人们与自然相依为命，每年的丰收节日都是一场盛宴。在这个小小的世界里，每个人的位置都明确无误，从种植粮食到养殖牲畜，再到制作传统手工艺品，每个人都贡献自己的力量。这种紧密合作，不仅保证了大家物质上的满足，还培养了一种深厚的情谊。在这样的环境下，“人伦”这一概念显得格外珍贵，它不仅体现在血缘上，更体现在共同劳动和互助扶持中。</w:t>
      </w:r>
      <w:r>
        <w:rPr>
          <w:sz w:val="32"/>
          <w:szCs w:val="32"/>
        </w:rPr>
        <w:t>&lt;/p&gt;&lt;p&gt;&lt;img src="/static-img/BDkptHSSwvis6Neco6Tr33aFoLgfKwryJ_a2oqP9M68C2RfkDrdz6vJFHxNJGtE00U_iyfW9OqrfFF3NmYqZA9qUYU4ku7ACzwm9A9EGDBEpI8eX3cjFq8nIrKXn1ACXqpBNG89otPZ1RBqR8KPIohn1EsSfJzxXRDWyUxFigBlLFEBZ7va3b07TzGJj1wtNEBsCPt0KcgpZRgUhj76oJQ.jpg"&gt;&lt;/p&gt;&lt;p&gt;</w:t>
      </w:r>
      <w:r>
        <w:rPr>
          <w:sz w:val="32"/>
          <w:szCs w:val="32"/>
        </w:rPr>
        <w:t>二、寻找平衡的小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区，我们会发现这里的人们虽然不能像一区那样享受同样的便利，但他们并不感到绝望，因为他们知道自己有能力改变自己的境遇。这里的人们更加注重教育和科技创新，以此来提升自身竞争力。这一区域的人们对“人伦”有着不同的理解，他们认为“人伦”应该是一个不断进步、追求自我实现的手段，而不是简单地依赖于天赋或者机会。在这个过程中，他们学会了如何从别人的成功中学到东西，同时也展现出一种开放包容的心态。</w:t>
      </w:r>
      <w:r>
        <w:rPr>
          <w:sz w:val="32"/>
          <w:szCs w:val="32"/>
        </w:rPr>
        <w:t>&lt;/p&gt;&lt;p&gt;&lt;img src="/static-img/yMIE_XBA5Lv4ZFWhyo9LcXaFoLgfKwryJ_a2oqP9M68C2RfkDrdz6vJFHxNJGtE00U_iyfW9OqrfFF3NmYqZA9qUYU4ku7ACzwm9A9EGDBEpI8eX3cjFq8nIrKXn1ACXqpBNG89otPZ1RBqR8KPIohn1EsSfJzxXRDWyUxFigBlLFEBZ7va3b07TzGJj1wtNEBsCPt0KcgpZRgUhj76oJQ.jpg"&gt;&lt;/p&gt;&lt;p&gt;</w:t>
      </w:r>
      <w:r>
        <w:rPr>
          <w:sz w:val="32"/>
          <w:szCs w:val="32"/>
        </w:rPr>
        <w:t>三、逆境中的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三个区域，即最贫困落后的地区，“人伦”的意义却被赋予了一种特殊的涵义。在这里，人们因为缺乏基本生活所需而常常陷入挣扎，但同时，这些艰苦卓绝的情况也激发出了人类最坚韧的一面——团结协作。当一个家庭遭遇灾难时，全村的人都会伸出援手，无论是在灾后重建还是日常生活中的帮助，都体现出一种超越个人利益的大爱情怀。在这片偏远而又脆弱的地球角落里，“人伦”的存在成为了抵御风雨的一个庇护所。</w:t>
      </w:r>
      <w:r>
        <w:rPr>
          <w:sz w:val="32"/>
          <w:szCs w:val="32"/>
        </w:rPr>
        <w:t>&lt;/p&gt;&lt;p&gt;&lt;img src="/static-img/FrmqmrlCcMLrffs3MR3qE3aFoLgfKwryJ_a2oqP9M68C2RfkDrdz6vJFHxNJGtE00U_iyfW9OqrfFF3NmYqZA9qUYU4ku7ACzwm9A9EGDBEpI8eX3cjFq8nIrKXn1ACXqpBNG89otPZ1RBqR8KPIohn1EsSfJzxXRDWyUxFigBlLFEBZ7va3b07TzGJj1wtNEBsCPt0KcgpZRgUhj76oJQ.jpg"&gt;&lt;/p&gt;&lt;p&gt;</w:t>
      </w:r>
      <w:r>
        <w:rPr>
          <w:sz w:val="32"/>
          <w:szCs w:val="32"/>
        </w:rPr>
        <w:t>综上所述，尽管“农民人伦一区二区三区”呈现出明显的地域差异，但它们共同构成了一个多元且精彩纷呈的人类社会图景。在这个图景中，无论是哪一个区域，其核心价值观——即基于相互尊重、信任和支持下的合作与共生——都是连接每一个人之间情感纽带不可或缺的一环。</w:t>
      </w:r>
      <w:r>
        <w:rPr>
          <w:sz w:val="32"/>
          <w:szCs w:val="32"/>
        </w:rPr>
        <w:t>&lt;/p&gt;&lt;p&gt;&lt;a href = "/doc/847794-</w:t>
      </w:r>
      <w:r>
        <w:rPr>
          <w:sz w:val="32"/>
          <w:szCs w:val="32"/>
        </w:rPr>
        <w:t>田野的纽带农民人伦三区篇</w:t>
      </w:r>
      <w:r>
        <w:rPr>
          <w:sz w:val="32"/>
          <w:szCs w:val="32"/>
        </w:rPr>
        <w:t>.doc" rel="alternate" download="847794-</w:t>
      </w:r>
      <w:r>
        <w:rPr>
          <w:sz w:val="32"/>
          <w:szCs w:val="32"/>
        </w:rPr>
        <w:t>田野的纽带农民人伦三区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