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岁月糟糠之妻的坚贞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岁月：糟糠之妻的坚贞与爱</w:t>
      </w:r>
      <w:r>
        <w:rPr>
          <w:sz w:val="32"/>
          <w:szCs w:val="32"/>
        </w:rPr>
        <w:t>&lt;/p&gt;&lt;p&gt;&lt;img src="/static-img/Z6a4zibFZZ2TxnGMDSEGMFqnykd2uJO6jX8YxMQ3Lxc6HPNGzzfj7QJlqwQPB5b3.jpg"&gt;&lt;/p&gt;&lt;p&gt;</w:t>
      </w:r>
      <w:r>
        <w:rPr>
          <w:sz w:val="32"/>
          <w:szCs w:val="32"/>
        </w:rPr>
        <w:t>在这个快节奏、物欲横流的时代，人们常常被金钱和名利所诱惑，婚姻也因此变得脆弱。然而，在传统文化中，却有着一句至理名言：“糟糠之妻不可弃。”这句话不仅反映了古人对家庭稳定的重视，也体现了一种深厚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糟糠之妻”，很多人可能会联想到一个形容品质不好或老气横秋的人，但实际上，这个词语本身就蕴含了对伴侣无条件支持与接受的美好意义。在中国历史上，有许多这样的典型案例，他们用行动证明了“糟糠之妻不可弃”的道理。</w:t>
      </w:r>
      <w:r>
        <w:rPr>
          <w:sz w:val="32"/>
          <w:szCs w:val="32"/>
        </w:rPr>
        <w:t>&lt;/p&gt;&lt;p&gt;&lt;img src="/static-img/0n86WDs8f9IFqJaf-fk2wFqnykd2uJO6jX8YxMQ3LxcEkMymlJr4Ebb3F4qzu3kLWuTBoafuf7T7_J0z-ZdNeWRumowMQMBbes4ug3ghAmVMmqmwXt-580zIl4ZSYgs9sRJR5frsePtCMjm5CwT6nP5DBfZri_7nmzKdRVYZgSH9mytuwJ0ekgq0V387PFasNZrYCeVbttc60kCvPI44Wg.jpg"&gt;&lt;/p&gt;&lt;p&gt;</w:t>
      </w:r>
      <w:r>
        <w:rPr>
          <w:sz w:val="32"/>
          <w:szCs w:val="32"/>
        </w:rPr>
        <w:t>例如，唐朝时期有一位叫做王氏的女子，她嫁给的是一个非常穷困的小官员。王氏从未向外界抱怨过丈夫穷困，只是在家中默默地帮忙赚钱。她每天早起干洗衣服，还兼职做些小手工艺品，以此来增加家里的收入。尽管生活艰苦，但她始终保持着乐观的心态，对丈夫忠贞不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代的一个故事，比如电影《我不是药神》中的主人公周星驰饰演的角色，他因为救治一位患有血友病的小女孩而得知她的母亲——那位“ 糟糠之妻”一直默默承受着巨大的经济压力，为女儿治疗买卖自己所有资产，却从未放弃希望。这种对家庭成员无私奉献的精神，是现代社会很少见到的。</w:t>
      </w:r>
      <w:r>
        <w:rPr>
          <w:sz w:val="32"/>
          <w:szCs w:val="32"/>
        </w:rPr>
        <w:t>&lt;/p&gt;&lt;p&gt;&lt;img src="/static-img/Fyn_6hZWzqXJJoGS7IyYoFqnykd2uJO6jX8YxMQ3LxcEkMymlJr4Ebb3F4qzu3kLWuTBoafuf7T7_J0z-ZdNeWRumowMQMBbes4ug3ghAmVMmqmwXt-580zIl4ZSYgs9sRJR5frsePtCMjm5CwT6nP5DBfZri_7nmzKdRVYZgSH9mytuwJ0ekgq0V387PFasNZrYCeVbttc60kCvPI44Wg.jpg"&gt;&lt;/p&gt;&lt;p&gt;</w:t>
      </w:r>
      <w:r>
        <w:rPr>
          <w:sz w:val="32"/>
          <w:szCs w:val="32"/>
        </w:rPr>
        <w:t>这些真实案例让我们看到，无论是贫穷还是疾病，都无法摧毁两个人之间深厚的情感纽带。而当我们谈及“ 糟糠之妻不可弃”，其实它不仅是一种传统观念，更是一种现代价值观，它提醒我们在追求个人幸福时，不应忘记家庭责任，以及为伴侣提供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动、关系复杂的大环境下，我们是否还能像古代那样珍惜和维护婚姻关系？是否能够像那些曾经历过磨难但依然坚持下去的人们一样，用我们的行动去证明这一点呢？</w:t>
      </w:r>
      <w:r>
        <w:rPr>
          <w:sz w:val="32"/>
          <w:szCs w:val="32"/>
        </w:rPr>
        <w:t>&lt;/p&gt;&lt;p&gt;&lt;img src="/static-img/VkUNfHDdNO1GQr0_PrYUSVqnykd2uJO6jX8YxMQ3LxcEkMymlJr4Ebb3F4qzu3kLWuTBoafuf7T7_J0z-ZdNeWRumowMQMBbes4ug3ghAmVMmqmwXt-580zIl4ZSYgs9sRJR5frsePtCMjm5CwT6nP5DBfZri_7nmzKdRVYZgSH9mytuwJ0ekgq0V387PFasNZrYCeVbttc60kCvPI44Wg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糟糠之妻不可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忽略伴侣的一切缺点，而是要勇于面对生活中的挑战，用心去理解对方，用情去支撑对方，让彼此间的情感成为最坚固的堡垒。这份爱，就像是岁月里沉淀出来的一层层金子，不易炼化却永远值得珍惜。在这个世界上，没有什么比这样一种纯粹而又深刻的情感更加宝贵了。</w:t>
      </w:r>
      <w:r>
        <w:rPr>
          <w:sz w:val="32"/>
          <w:szCs w:val="32"/>
        </w:rPr>
        <w:t>&lt;/p&gt;&lt;p&gt;&lt;img src="/static-img/VzU7mT7Z7RIdMa9k3h_bJlqnykd2uJO6jX8YxMQ3LxcEkMymlJr4Ebb3F4qzu3kLWuTBoafuf7T7_J0z-ZdNeWRumowMQMBbes4ug3ghAmVMmqmwXt-580zIl4ZSYgs9sRJR5frsePtCMjm5CwT6nP5DBfZri_7nmzKdRVYZgSH9mytuwJ0ekgq0V387PFasNZrYCeVbttc60kCvPI44Wg.jpg"&gt;&lt;/p&gt;&lt;p&gt;&lt;a href = "/doc/847783-</w:t>
      </w:r>
      <w:r>
        <w:rPr>
          <w:sz w:val="32"/>
          <w:szCs w:val="32"/>
        </w:rPr>
        <w:t>糟糠之妻不可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岁月糟糠之妻的坚贞与爱</w:t>
      </w:r>
      <w:r>
        <w:rPr>
          <w:sz w:val="32"/>
          <w:szCs w:val="32"/>
        </w:rPr>
        <w:t>.doc" rel="alternate" download="847783-</w:t>
      </w:r>
      <w:r>
        <w:rPr>
          <w:sz w:val="32"/>
          <w:szCs w:val="32"/>
        </w:rPr>
        <w:t>糟糠之妻不可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岁月糟糠之妻的坚贞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