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从宫廷宠儿到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神秘的朝代里，大理寺少卿拥有了一只宠物，它不仅是他的伴侣，更是他忠诚守护者。在宫廷深处，宠物与主人之间的深厚情感经历了无数风雨。</w:t>
      </w:r>
      <w:r>
        <w:rPr>
          <w:sz w:val="32"/>
          <w:szCs w:val="32"/>
        </w:rPr>
        <w:t>&lt;/p&gt;&lt;p&gt;&lt;img src="/static-img/0w-HZE8mVfismzHqJ7BukJMjWNCPolZlcJxAb-0lf09agcByUKnvDU4DqYPoeicc.jpg"&gt;&lt;/p&gt;&lt;p&gt;</w:t>
      </w:r>
      <w:r>
        <w:rPr>
          <w:sz w:val="32"/>
          <w:szCs w:val="32"/>
        </w:rPr>
        <w:t>宠物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少卿从小便对动物充满了兴趣，他曾养过许多宠物，但这次却意外地获得了一只特殊的宠儿。这是一只小狐狸，毛色洁白如雪，眼睛闪烁着智慧和灵魂。它被送到宫中，是一位远方王公赠予的大礼。但由于当时宫中的环境并不适合这样的小动物，最终，这只小狐狸成了大理寺少卿的私人宠物。</w:t>
      </w:r>
      <w:r>
        <w:rPr>
          <w:sz w:val="32"/>
          <w:szCs w:val="32"/>
        </w:rPr>
        <w:t>&lt;/p&gt;&lt;p&gt;&lt;img src="/static-img/Z1LP1PIKmVGkfIFAd-qEOpMjWNCPolZlcJxAb-0lf0_hpbRWZPWjVm1HnjhnCm09xo5AlRXLyW5EUnf-5VUF2i_x9LJinPxryY0p08VSCo1h-PLXcxoHayciAxffntct8eHeMq16x7Uxlitiq-D9iCGdGDcvvgv8gBfnF-S2J-3n4MdEwk2cx-Cjicx_rj4Y.jpg"&gt;&lt;/p&gt;&lt;p&gt;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狐狸逐渐长大，它变得更加聪明、机警。大理寺少卿每天都会花时间陪伴它玩耍，不仅教会它如何捕捉猎物，还教给它如何在危险中保护自己。这种互动不仅加强了他们之间的情感，也让小狐狸学会了如何识别不同的声音和气味，从而成为一个出色的猎手。</w:t>
      </w:r>
      <w:r>
        <w:rPr>
          <w:sz w:val="32"/>
          <w:szCs w:val="32"/>
        </w:rPr>
        <w:t>&lt;/p&gt;&lt;p&gt;&lt;img src="/static-img/ymxU16vts51FVZnI0IJg0pMjWNCPolZlcJxAb-0lf0_hpbRWZPWjVm1HnjhnCm09xo5AlRXLyW5EUnf-5VUF2i_x9LJinPxryY0p08VSCo1h-PLXcxoHayciAxffntct8eHeMq16x7Uxlitiq-D9iCGdGDcvvgv8gBfnF-S2J-3n4MdEwk2cx-Cjicx_rj4Y.jpg"&gt;&lt;/p&gt;&lt;p&gt;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宫廷生活繁琐复杂，但那只小狐狸总能找到方法让自己保持活力。每当大理寺少卿忙于处理政务时，那个可爱的小家伙就会悄悄地爬上桌子，用其敏捷的手脚翻找食物，或是在窗边等待主人的归来。大理寺少卿常常看到这些场景，就忍俊不禁，因为即使身处高位，他也不能抗拒那份简单快乐。</w:t>
      </w:r>
      <w:r>
        <w:rPr>
          <w:sz w:val="32"/>
          <w:szCs w:val="32"/>
        </w:rPr>
        <w:t>&lt;/p&gt;&lt;p&gt;&lt;img src="/static-img/Vz3K6bvu4OI008OFooN465MjWNCPolZlcJxAb-0lf0_hpbRWZPWjVm1HnjhnCm09xo5AlRXLyW5EUnf-5VUF2i_x9LJinPxryY0p08VSCo1h-PLXcxoHayciAxffntct8eHeMq16x7Uxlitiq-D9iCGdGDcvvgv8gBfnF-S2J-3n4MdEwk2cx-Cjicx_rj4Y.jpg"&gt;&lt;/p&gt;&lt;p&gt;</w:t>
      </w:r>
      <w:r>
        <w:rPr>
          <w:sz w:val="32"/>
          <w:szCs w:val="32"/>
        </w:rPr>
        <w:t>忠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理寺少卿的地位越来越高，而那只曾经的小狐狸已经成为了他的忠实伙伴。在一次重大事件中，当敌军攻破城门，大理寺少卿正要面对危险。那时候，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以惊人的勇敢站出来，将自己的身体挡在主人前面，用尽最后一丝力气保护大师傅免受伤害。最终，在人们拼命救治下，大理寺 少卿得以脱险，而那匹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则因英勇献身，被封为“忠心卫士”。</w:t>
      </w:r>
      <w:r>
        <w:rPr>
          <w:sz w:val="32"/>
          <w:szCs w:val="32"/>
        </w:rPr>
        <w:t>&lt;/p&gt;&lt;p&gt;&lt;img src="/static-img/rb8NNJgZAHAearTb-ZsiGZMjWNCPolZlcJxAb-0lf0_hpbRWZPWjVm1HnjhnCm09xo5AlRXLyW5EUnf-5VUF2i_x9LJinPxryY0p08VSCo1h-PLXcxoHayciAxffntct8eHeMq16x7Uxlitiq-D9iCGdGDcvvgv8gBfnF-S2J-3n4MdEwk2cx-Cjicx_rj4Y.jpg"&gt;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大理寺 少 卿将这个故事作为教育孩子们的一种方式。他希望孩子们能够明白，无论是人类还是动物，都应该有所担当，对待生命应当怀有敬畏之心。当他讲述完毕时，那些年幼的心灵都被深深打动，他们开始关注周围世界中的每一个生命，每一个声音，每一次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历史书页上记录下了所有英雄事迹的时候，那个名为“忠心卫士”的故事永远留在历史之中。而对于那些曾经见证过这一切的人来说，他们永远不会忘记大理 寺 少 卿与他的忠贞伙伴共度的一生，以及它们共同创造出的美好回忆。在他们的心目中，只要有真挚的情谊，即使是在最艰难的情况下，也能克服一切困难，化作光芒照亮前行路途。</w:t>
      </w:r>
      <w:r>
        <w:rPr>
          <w:sz w:val="32"/>
          <w:szCs w:val="32"/>
        </w:rPr>
        <w:t>&lt;/p&gt;&lt;p&gt;&lt;a href = "/doc/847750-</w:t>
      </w:r>
      <w:r>
        <w:rPr>
          <w:sz w:val="32"/>
          <w:szCs w:val="32"/>
        </w:rPr>
        <w:t>大理寺少卿的宠物生涯从宫廷宠儿到忠诚守护者</w:t>
      </w:r>
      <w:r>
        <w:rPr>
          <w:sz w:val="32"/>
          <w:szCs w:val="32"/>
        </w:rPr>
        <w:t>.doc" rel="alternate" download="847750-</w:t>
      </w:r>
      <w:r>
        <w:rPr>
          <w:sz w:val="32"/>
          <w:szCs w:val="32"/>
        </w:rPr>
        <w:t>大理寺少卿的宠物生涯从宫廷宠儿到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