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成本婚礼公派员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成本婚礼：公派员工的爱情故事</w:t>
      </w:r>
      <w:r>
        <w:rPr>
          <w:sz w:val="32"/>
          <w:szCs w:val="32"/>
        </w:rPr>
        <w:t>&lt;/p&gt;&lt;p&gt;&lt;img src="/static-img/sGuQ4gdDLvFwr_27kwQ8a8WH0sq9FmpYC1Kn6HMVMKSzdF07-igBGRE4jvQPVi-j.jpeg"&gt;&lt;/p&gt;&lt;p&gt;</w:t>
      </w:r>
      <w:r>
        <w:rPr>
          <w:sz w:val="32"/>
          <w:szCs w:val="32"/>
        </w:rPr>
        <w:t>在一个风起云涌的时代，公派婚姻六零成为了一种新的生活方式。六零指的是</w:t>
      </w:r>
      <w:r>
        <w:rPr>
          <w:sz w:val="32"/>
          <w:szCs w:val="32"/>
        </w:rPr>
        <w:t>60</w:t>
      </w:r>
      <w:r>
        <w:rPr>
          <w:sz w:val="32"/>
          <w:szCs w:val="32"/>
        </w:rPr>
        <w:t>后和</w:t>
      </w:r>
      <w:r>
        <w:rPr>
          <w:sz w:val="32"/>
          <w:szCs w:val="32"/>
        </w:rPr>
        <w:t>80</w:t>
      </w:r>
      <w:r>
        <w:rPr>
          <w:sz w:val="32"/>
          <w:szCs w:val="32"/>
        </w:rPr>
        <w:t>后之间的人群，他们因为工作原因被迫远离家乡，生活在异地。这些年轻人为了实现自己的梦想，被送到国外或国内不同的城市去工作，这段经历让他们学会了独立，也让他们在异地结婚。</w:t>
      </w:r>
      <w:r>
        <w:rPr>
          <w:sz w:val="32"/>
          <w:szCs w:val="32"/>
        </w:rPr>
        <w:t>&lt;/p&gt;&lt;p&gt;</w:t>
      </w:r>
      <w:r>
        <w:rPr>
          <w:sz w:val="32"/>
          <w:szCs w:val="32"/>
        </w:rPr>
        <w:t>首先，我们来看一下这种婚姻是如何开始的。通常情况下，一名公派员工会在异国他乡遇见另一位同样有着共同目标和愿望的人。在一个充满未知感和挑战性的环境中，他们相互扶持，共同面对困难，这份感情自然而然就生根发芽了。</w:t>
      </w:r>
      <w:r>
        <w:rPr>
          <w:sz w:val="32"/>
          <w:szCs w:val="32"/>
        </w:rPr>
        <w:t>&lt;/p&gt;&lt;p&gt;&lt;img src="/static-img/oESJFhlL-Ja8cNJujpcR58WH0sq9FmpYC1Kn6HMVMKQJ8YHhCl_lhKZO13GOBy6msvdq4KCedkeuj0_aJv2MCsqwCd4NqFA7cMR0dRfyHQ32T1E6tVEizFdxps9Xbry9G19N8HQ9gRmDlPGcv1ex_fEj752i3e-oiViHp3ofIPu59kYeWKrDUHmlQtf8_CL6AS3rrPrQGzNmM2-sQSVlvUkX-cD_ISsNYArQcVs06bI.jpeg"&gt;&lt;/p&gt;&lt;p&gt;</w:t>
      </w:r>
      <w:r>
        <w:rPr>
          <w:sz w:val="32"/>
          <w:szCs w:val="32"/>
        </w:rPr>
        <w:t>其次，这种婚姻往往伴随着极大的经济压力。这意味着新人的大多数收入都用于支付日常开支，而不是用来奢侈消费或者储蓄。而对于那些想要举办一次盛大、浪漫的婚礼来说，这一点尤为重要，因为传统上，新人们希望通过一次壮观的仪式来庆祝自己的结合。但是，在这个无成本限制的情况下，他们不得不寻找更创意一些、更加节约但也同样温馨美好的方法来表达自己对爱情的珍视。</w:t>
      </w:r>
      <w:r>
        <w:rPr>
          <w:sz w:val="32"/>
          <w:szCs w:val="32"/>
        </w:rPr>
        <w:t>&lt;/p&gt;&lt;p&gt;</w:t>
      </w:r>
      <w:r>
        <w:rPr>
          <w:sz w:val="32"/>
          <w:szCs w:val="32"/>
        </w:rPr>
        <w:t>再者，不少人选择利用现代科技手段进行简单而优雅的仪式。当时区差距使得亲朋好友无法亲自参加时，他们可以借助视频会议工具，让大家从远方参与到这一刻，同时也是纪念这段特殊时刻的一个窗口。这样的场景既充满了技术与现代感，也带有一丝哀愁，但同时也展现出他们对未来幸福家庭的一份坚定信心。</w:t>
      </w:r>
      <w:r>
        <w:rPr>
          <w:sz w:val="32"/>
          <w:szCs w:val="32"/>
        </w:rPr>
        <w:t>&lt;/p&gt;&lt;p&gt;&lt;img src="/static-img/S3VOc9mCvC7ctnp15ebZ2cWH0sq9FmpYC1Kn6HMVMKQJ8YHhCl_lhKZO13GOBy6msvdq4KCedkeuj0_aJv2MCsqwCd4NqFA7cMR0dRfyHQ32T1E6tVEizFdxps9Xbry9G19N8HQ9gRmDlPGcv1ex_fEj752i3e-oiViHp3ofIPu59kYeWKrDUHmlQtf8_CL6AS3rrPrQGzNmM2-sQSVlvUkX-cD_ISsNYArQcVs06bI.jpeg"&gt;&lt;/p&gt;&lt;p&gt;</w:t>
      </w:r>
      <w:r>
        <w:rPr>
          <w:sz w:val="32"/>
          <w:szCs w:val="32"/>
        </w:rPr>
        <w:t>此外，有些夫妇会选择将资金投入到长期规划中，比如买房子或者储蓄，以确保未来的稳定性。这是一个理智且务实的心态，因为尽管现在可能没有那么多钱花，但是以后的日子里能够拥有安全感，对于任何一位成年人来说都是非常重要的事情。</w:t>
      </w:r>
      <w:r>
        <w:rPr>
          <w:sz w:val="32"/>
          <w:szCs w:val="32"/>
        </w:rPr>
        <w:t>&lt;/p&gt;&lt;p&gt;</w:t>
      </w:r>
      <w:r>
        <w:rPr>
          <w:sz w:val="32"/>
          <w:szCs w:val="32"/>
        </w:rPr>
        <w:t>当然，还有一部分夫妇则倾向于把所有剩余资源投入到旅行计划中，因为这是一个全新的开始，也是探索世界的一次机会。不管是在哪里，他们都希望能找到属于自己的小天地，无论那里的风景如何，都能让彼此心存欢喜，为即将迎来的新生活打下坚实基础。</w:t>
      </w:r>
      <w:r>
        <w:rPr>
          <w:sz w:val="32"/>
          <w:szCs w:val="32"/>
        </w:rPr>
        <w:t>&lt;/p&gt;&lt;p&gt;&lt;img src="/static-img/lyMr20m24jl6OhMQqeYgAcWH0sq9FmpYC1Kn6HMVMKQJ8YHhCl_lhKZO13GOBy6msvdq4KCedkeuj0_aJv2MCsqwCd4NqFA7cMR0dRfyHQ32T1E6tVEizFdxps9Xbry9G19N8HQ9gRmDlPGcv1ex_fEj752i3e-oiViHp3ofIPu59kYeWKrDUHmlQtf8_CL6AS3rrPrQGzNmM2-sQSVlvUkX-cD_ISsNYArQcVs06bI.png"&gt;&lt;/p&gt;&lt;p&gt;</w:t>
      </w:r>
      <w:r>
        <w:rPr>
          <w:sz w:val="32"/>
          <w:szCs w:val="32"/>
        </w:rPr>
        <w:t>最后，由于时间上的隔阂，使得这些夫妇很少有机会享受像其他新人那样悠闲地准备结婚。不过，即便如此，那份专属的情感依旧能够穿越空间与时间，将两人紧紧相连。在这个过程中，每一步都充满了意义，每个细节都值得珍惜，从而使得整个结婚过程变得更加宝贵和珍贵。</w:t>
      </w:r>
      <w:r>
        <w:rPr>
          <w:sz w:val="32"/>
          <w:szCs w:val="32"/>
        </w:rPr>
        <w:t>&lt;/p&gt;&lt;p&gt;</w:t>
      </w:r>
      <w:r>
        <w:rPr>
          <w:sz w:val="32"/>
          <w:szCs w:val="32"/>
        </w:rPr>
        <w:t>总之，无论是在什么样的背景下发生，无条件接受并欣赏对方，以及不断努力维护这段关系，是每一位公派员工所需掌握的一门艺术。而当他们决定一起走过生命中的不同阶段时，那份深厚的情谊便成为了最宝贵的财富，即使是在这样一种特殊又独特的情况下的“公派婚姻 六零”。</w:t>
      </w:r>
      <w:r>
        <w:rPr>
          <w:sz w:val="32"/>
          <w:szCs w:val="32"/>
        </w:rPr>
        <w:t>&lt;/p&gt;&lt;p&gt;&lt;img src="/static-img/Z16qCOc1LSBzvKq1_mtwRcWH0sq9FmpYC1Kn6HMVMKQJ8YHhCl_lhKZO13GOBy6msvdq4KCedkeuj0_aJv2MCsqwCd4NqFA7cMR0dRfyHQ32T1E6tVEizFdxps9Xbry9G19N8HQ9gRmDlPGcv1ex_fEj752i3e-oiViHp3ofIPu59kYeWKrDUHmlQtf8_CL6AS3rrPrQGzNmM2-sQSVlvUkX-cD_ISsNYArQcVs06bI.png"&gt;&lt;/p&gt;&lt;p&gt;&lt;a href = "/doc/847739-</w:t>
      </w:r>
      <w:r>
        <w:rPr>
          <w:sz w:val="32"/>
          <w:szCs w:val="32"/>
        </w:rPr>
        <w:t>零成本婚礼公派员工的爱情故事</w:t>
      </w:r>
      <w:r>
        <w:rPr>
          <w:sz w:val="32"/>
          <w:szCs w:val="32"/>
        </w:rPr>
        <w:t>.doc" rel="alternate" download="847739-</w:t>
      </w:r>
      <w:r>
        <w:rPr>
          <w:sz w:val="32"/>
          <w:szCs w:val="32"/>
        </w:rPr>
        <w:t>零成本婚礼公派员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