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区产品解锁秘籍揭秘那些不需要码的购物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跨境电商已经成为人们生活中不可或缺的一部分。尤其是对于</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那些地区内外商品流通愈加频繁，消费者对海外品牌和产品的需求也日益增长。但是，由于不同国家和地区的法规差异，购买国际版权商品往往存在一定的难度。例如，有些地区可能因为版权问题无法直接访问某些网站，而其他区域则可以轻松浏览。面对这一现状，不少消费者希望找到一种方法来绕开这些限制。</w:t>
      </w:r>
      <w:r>
        <w:rPr>
          <w:sz w:val="32"/>
          <w:szCs w:val="32"/>
        </w:rPr>
        <w:t>&lt;/p&gt;&lt;p&gt;&lt;img src="/static-img/m7nGfaTe7Po-4AGo_ETBR-sTc7nxrv0whC8Vucj7pq4eDra8ktErkN6mZyUZEcT3.jpg"&gt;&lt;/p&gt;&lt;p&gt;</w:t>
      </w:r>
      <w:r>
        <w:rPr>
          <w:sz w:val="32"/>
          <w:szCs w:val="32"/>
        </w:rPr>
        <w:t>这时，“</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就成为了很多人心中的救星。在这里，我们将为大家揭秘这些神奇网站背后的工作原理，以及它们如何帮助消费者实现“无需码”的购物梦想。</w:t>
      </w:r>
      <w:r>
        <w:rPr>
          <w:sz w:val="32"/>
          <w:szCs w:val="32"/>
        </w:rPr>
        <w:t>&lt;/p&gt;&lt;p&gt;</w:t>
      </w:r>
      <w:r>
        <w:rPr>
          <w:sz w:val="32"/>
          <w:szCs w:val="32"/>
        </w:rPr>
        <w:t>首先，这些网站通常由专业团队维护，他们会通过各种技术手段来识别和解决用户所在区域的问题。这包括但不限于代理服务、</w:t>
      </w:r>
      <w:r>
        <w:rPr>
          <w:sz w:val="32"/>
          <w:szCs w:val="32"/>
        </w:rPr>
        <w:t>VPN</w:t>
      </w:r>
      <w:r>
        <w:rPr>
          <w:sz w:val="32"/>
          <w:szCs w:val="32"/>
        </w:rPr>
        <w:t>配置等多种策略，以确保用户能够顺畅地访问到任何想要购买的商品，无论它来自哪里。</w:t>
      </w:r>
      <w:r>
        <w:rPr>
          <w:sz w:val="32"/>
          <w:szCs w:val="32"/>
        </w:rPr>
        <w:t>&lt;/p&gt;&lt;p&gt;&lt;img src="/static-img/-YGoYCxdEMOb411cQ6IZA-sTc7nxrv0whC8Vucj7pq6myo2xO6sBi--Nl2dQQtr1QGiOcE0lc3Wj_9j4vZU54HL-yaQLvhw1P4ngywwT8cMd4at9SekXZHzhd4D1dWqeWHHSQ5tRxZlPNfFhyDLGr4PJfNNSP2A4FCkoSzCqBbw3p7lKeXIfIqeMGJbQh2vx.jpg"&gt;&lt;/p&gt;&lt;p&gt;</w:t>
      </w:r>
      <w:r>
        <w:rPr>
          <w:sz w:val="32"/>
          <w:szCs w:val="32"/>
        </w:rPr>
        <w:t>其次，这类网站提供了一个集中的平台，让不同国家和地区的人都能在一个地方找到他们想要购买的所有商品。这意味着，即使你身处遥远的地方，也可以轻易地找到并购买到那些只有特定区域才能买到的珍稀商品。</w:t>
      </w:r>
      <w:r>
        <w:rPr>
          <w:sz w:val="32"/>
          <w:szCs w:val="32"/>
        </w:rPr>
        <w:t>&lt;/p&gt;&lt;p&gt;</w:t>
      </w:r>
      <w:r>
        <w:rPr>
          <w:sz w:val="32"/>
          <w:szCs w:val="32"/>
        </w:rPr>
        <w:t>再者，这些“不卡码”网站通常还会提供详尽的地图导航功能，使得用户能够清楚地看到哪个区域拥有哪种类型的商品，从而做出最合适自己的选择。此外，还有许多专门针对特定品类或者品牌的小站点，为追求高品质、独一无二物品的大众提供更加精准化服务。</w:t>
      </w:r>
      <w:r>
        <w:rPr>
          <w:sz w:val="32"/>
          <w:szCs w:val="32"/>
        </w:rPr>
        <w:t>&lt;/p&gt;&lt;p&gt;&lt;img src="/static-img/ZZt9XvY6PPpSLRLTQtdulesTc7nxrv0whC8Vucj7pq6myo2xO6sBi--Nl2dQQtr1QGiOcE0lc3Wj_9j4vZU54HL-yaQLvhw1P4ngywwT8cMd4at9SekXZHzhd4D1dWqeWHHSQ5tRxZlPNfFhyDLGr4PJfNNSP2A4FCkoSzCqBbw3p7lKeXIfIqeMGJbQh2vx.jpg"&gt;&lt;/p&gt;&lt;p&gt;</w:t>
      </w:r>
      <w:r>
        <w:rPr>
          <w:sz w:val="32"/>
          <w:szCs w:val="32"/>
        </w:rPr>
        <w:t>此外，不同市场对于价格敏感度也有很大差异，所以这些网站也常常设立不同的价格策略，比如根据每个市场所承受成本进行调整，或是在某个时间段内给予特别优惠，以吸引更多客户参与进来。</w:t>
      </w:r>
      <w:r>
        <w:rPr>
          <w:sz w:val="32"/>
          <w:szCs w:val="32"/>
        </w:rPr>
        <w:t>&lt;/p&gt;&lt;p&gt;</w:t>
      </w:r>
      <w:r>
        <w:rPr>
          <w:sz w:val="32"/>
          <w:szCs w:val="32"/>
        </w:rPr>
        <w:t>当然，在使用过程中，一定要注意安全性，因为互联网上的诈骗行为随处可见。不信任来源，不点击未知链接，更不要透露个人信息给任何虚假或恶意渠道。此外，对于新手来说，最好是选择那些口碑良好的平台，并且仔细阅读相关条款与条件以避免后续产生纠纷。</w:t>
      </w:r>
      <w:r>
        <w:rPr>
          <w:sz w:val="32"/>
          <w:szCs w:val="32"/>
        </w:rPr>
        <w:t>&lt;/p&gt;&lt;p&gt;&lt;img src="/static-img/iivTVeECVF4ZVUE9tGSjs-sTc7nxrv0whC8Vucj7pq6myo2xO6sBi--Nl2dQQtr1QGiOcE0lc3Wj_9j4vZU54HL-yaQLvhw1P4ngywwT8cMd4at9SekXZHzhd4D1dWqeWHHSQ5tRxZlPNfFhyDLGr4PJfNNSP2A4FCkoSzCqBbw3p7lKeXIfIqeMGJbQh2vx.png"&gt;&lt;/p&gt;&lt;p&gt;</w:t>
      </w:r>
      <w:r>
        <w:rPr>
          <w:sz w:val="32"/>
          <w:szCs w:val="32"/>
        </w:rPr>
        <w:t>总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區產品不卡碼網站”为跨国购物带来了前所未有的便利，它们利用专业知识和技术手段，让原本隔阂甚深的人们之间更容易交流，同时享受到丰富多样的世界级产品。而对于寻找这种特殊服务的人来说，只要保持警惕并做好充分准备，就能从这个全新的购物世界中获得极大的满足感。</w:t>
      </w:r>
      <w:r>
        <w:rPr>
          <w:sz w:val="32"/>
          <w:szCs w:val="32"/>
        </w:rPr>
        <w:t>&lt;/p&gt;&lt;p&gt;&lt;a href = "/doc/847731-</w:t>
      </w:r>
      <w:r>
        <w:rPr>
          <w:sz w:val="32"/>
          <w:szCs w:val="32"/>
        </w:rPr>
        <w:t>四区产品解锁秘籍揭秘那些不需要码的购物天堂</w:t>
      </w:r>
      <w:r>
        <w:rPr>
          <w:sz w:val="32"/>
          <w:szCs w:val="32"/>
        </w:rPr>
        <w:t>.doc" rel="alternate" download="847731-</w:t>
      </w:r>
      <w:r>
        <w:rPr>
          <w:sz w:val="32"/>
          <w:szCs w:val="32"/>
        </w:rPr>
        <w:t>四区产品解锁秘籍揭秘那些不需要码的购物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