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怪幽灵的夜晚谈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月光如水一般洒满了大地。一个年轻人独自坐在书房里，手中紧握着一本旧书——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是一部汇集了许多奇异故事的书籍，每一个字都是对深夜这种神秘气息的描绘。</w:t>
      </w:r>
      <w:r>
        <w:rPr>
          <w:sz w:val="32"/>
          <w:szCs w:val="32"/>
        </w:rPr>
        <w:t>&lt;/p&gt;&lt;p&gt;&lt;img src="/static-img/zifnJAAeyVkMy0Y63ScWj45mO7eHRA6Me_HXFrtNSQG1dVgrJpC_AKJYogbxaFUU.jpeg"&gt;&lt;/p&gt;&lt;p&gt;</w:t>
      </w:r>
      <w:r>
        <w:rPr>
          <w:sz w:val="32"/>
          <w:szCs w:val="32"/>
        </w:rPr>
        <w:t>第一个故事讲述的是“阎罗先生”，它描述了一位名叫陆士嘉的人，在一次偶然的情形下，他与阴间的使者有了交往。这个使者不仅告诉他天界和地府之间的一些秘密，还带给他一种超自然力量，让陆士嘉能够预知未来的某些事情。这个故事让人感受到死亡并非结束，而是另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是“青衣”，讲述了一位女子因爱而死，最终变成了幽魂。她每当看到自己的夫婿就会悲伤欲绝，但最终还是被丈夫新婚妻子发现并帮助她解脱。这则传说揭示了人类对于爱情和忠诚至关重要的心理状态。</w:t>
      </w:r>
      <w:r>
        <w:rPr>
          <w:sz w:val="32"/>
          <w:szCs w:val="32"/>
        </w:rPr>
        <w:t>&lt;/p&gt;&lt;p&gt;&lt;img src="/static-img/60z0W9MiS-bTUnDvv2N9no5mO7eHRA6Me_HXFrtNSQFLNgggQYziK88mTg4GTCwwYJc7EqKf9FOQ6CiAZqPjcxGN3nKjv-iW32g5MhEjMoCRo2qc3GINmLY6vLghE8HObwaJG351QmpkRRUQWAatwfehJnP3EQh2WiSEbc1C71wrveqCWdr9Edl2-ZJnn-9bakAtN60a45a34cBUEHHaIA.jpeg"&gt;&lt;/p&gt;&lt;p&gt;</w:t>
      </w:r>
      <w:r>
        <w:rPr>
          <w:sz w:val="32"/>
          <w:szCs w:val="32"/>
        </w:rPr>
        <w:t>第三个故事“李逵”更为荒诞，它讲述了一位小偷因为盗窃而遭遇报应，却被判入牢狱。在监狱里，小偷得到了真正的人生教训，并最终悔改归正。这则传说告诫人们不要贪图不义之财，以免招致恶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故事“鬼谷子”以其深邃哲学著称，它讲述了一位名叫鬼谷子的老者的智慧。他用自己的智慧解决了许多国家的大问题，使得他的名字流传千古。这则传说展现出人的智慧可以战胜任何困难，不论是在生活还是在政治上都能取得成功。</w:t>
      </w:r>
      <w:r>
        <w:rPr>
          <w:sz w:val="32"/>
          <w:szCs w:val="32"/>
        </w:rPr>
        <w:t>&lt;/p&gt;&lt;p&gt;&lt;img src="/static-img/6-QUXQhHu7xYXK4olwk55Y5mO7eHRA6Me_HXFrtNSQFLNgggQYziK88mTg4GTCwwYJc7EqKf9FOQ6CiAZqPjcxGN3nKjv-iW32g5MhEjMoCRo2qc3GINmLY6vLghE8HObwaJG351QmpkRRUQWAatwfehJnP3EQh2WiSEbc1C71wrveqCWdr9Edl2-ZJnn-9bakAtN60a45a34cBUEHHaIA.jpeg"&gt;&lt;/p&gt;&lt;p&gt;</w:t>
      </w:r>
      <w:r>
        <w:rPr>
          <w:sz w:val="32"/>
          <w:szCs w:val="32"/>
        </w:rPr>
        <w:t>第五个故事“狐仙”的背景设定在唐朝，一只狐仙以美丽动听的声音迷惑众多男子，最终却无一人能够留住她的心。但这只狐仙并不愉快，她希望有人能够理解她内心深处的孤独与渴望。这个故事提醒我们要珍惜身边的人，因为他们可能比我们想象中的更加需要我们的陪伴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西门庆”的故事情节复杂曲折，讲述的是一位富商西门庆如何利用女扮男装进入宫廷，从而影响朝政，最终失去一切。而这背后的原因其实是由于他的贪婪和野心，这样的命运警示人们，无论社会阶层如何高低，都不能忘记品德修养，是成功之基石也是幸福之源泉。</w:t>
      </w:r>
      <w:r>
        <w:rPr>
          <w:sz w:val="32"/>
          <w:szCs w:val="32"/>
        </w:rPr>
        <w:t>&lt;/p&gt;&lt;p&gt;&lt;img src="/static-img/yPYzAUMMX7o3dMeUnFbPKI5mO7eHRA6Me_HXFrtNSQFLNgggQYziK88mTg4GTCwwYJc7EqKf9FOQ6CiAZqPjcxGN3nKjv-iW32g5MhEjMoCRo2qc3GINmLY6vLghE8HObwaJG351QmpkRRUQWAatwfehJnP3EQh2WiSEbc1C71wrveqCWdr9Edl2-ZJnn-9bakAtN60a45a34cBUEHHaIA.jpeg"&gt;&lt;/p&gt;&lt;p&gt;</w:t>
      </w:r>
      <w:r>
        <w:rPr>
          <w:sz w:val="32"/>
          <w:szCs w:val="32"/>
        </w:rPr>
        <w:t>这些精彩纷呈的小说内容，让年轻人仿佛置身于那些古代的世界里，对那时的人们充满好奇，同时也为现代社会的问题寻找答案。在这样的夜晚谈话中，我们似乎找到了更多关于生命意义、道德选择以及人性善恶之间微妙平衡点的事物。</w:t>
      </w:r>
      <w:r>
        <w:rPr>
          <w:sz w:val="32"/>
          <w:szCs w:val="32"/>
        </w:rPr>
        <w:t>&lt;/p&gt;&lt;p&gt;&lt;a href = "/doc/847640-</w:t>
      </w:r>
      <w:r>
        <w:rPr>
          <w:sz w:val="32"/>
          <w:szCs w:val="32"/>
        </w:rPr>
        <w:t>古怪幽灵的夜晚谈话</w:t>
      </w:r>
      <w:r>
        <w:rPr>
          <w:sz w:val="32"/>
          <w:szCs w:val="32"/>
        </w:rPr>
        <w:t>.doc" rel="alternate" download="847640-</w:t>
      </w:r>
      <w:r>
        <w:rPr>
          <w:sz w:val="32"/>
          <w:szCs w:val="32"/>
        </w:rPr>
        <w:t>古怪幽灵的夜晚谈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