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w:t>
      </w:r>
      <w:r>
        <w:rPr>
          <w:sz w:val="48"/>
          <w:szCs w:val="48"/>
        </w:rPr>
        <w:t>-</w:t>
      </w:r>
      <w:r>
        <w:rPr>
          <w:sz w:val="48"/>
          <w:szCs w:val="48"/>
        </w:rPr>
        <w:t>忠贞伴侣探索糟糠之妻不可弃的文化内涵与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贞伴侣：探索“糟糠之妻不可弃”的文化内涵与现代意义</w:t>
      </w:r>
      <w:r>
        <w:rPr>
          <w:sz w:val="32"/>
          <w:szCs w:val="32"/>
        </w:rPr>
        <w:t>&lt;/p&gt;&lt;p&gt;&lt;img src="/static-img/bAyhhnF9Mqy7QNCPlGMicSDKIWAamuvNJ9wQVVdXwZtBri2HSl2nBSCY0XzFgq81.jpg"&gt;&lt;/p&gt;&lt;p&gt;</w:t>
      </w:r>
      <w:r>
        <w:rPr>
          <w:sz w:val="32"/>
          <w:szCs w:val="32"/>
        </w:rPr>
        <w:t>在中国传统文化中，“糟糠之妻不可弃”这一成语流传已久，它不仅体现了夫妻之间的深厚情感，也反映了一种对婚姻责任和忠诚的强烈追求。在当今社会，这一理念是否仍然适用？我们可以从以下几个方面来探讨。</w:t>
      </w:r>
      <w:r>
        <w:rPr>
          <w:sz w:val="32"/>
          <w:szCs w:val="32"/>
        </w:rPr>
        <w:t>&lt;/p&gt;&lt;p&gt;</w:t>
      </w:r>
      <w:r>
        <w:rPr>
          <w:sz w:val="32"/>
          <w:szCs w:val="32"/>
        </w:rPr>
        <w:t>首先，了解“糟糠之妻不可弃”的文化内涵。这个成语源自古代小说《水浒传》中的梁山好汉宋江，他在临死前对待自己的老婆表示：“我这条命，你不能放过。”这里的“ 糟糠”指的是丈夫，即宋江，而“可不弃”则表达了对配偶深厚的情感。这句话既是对丈夫深情的一种承诺，也是一种对于婚姻义务的坚持。</w:t>
      </w:r>
      <w:r>
        <w:rPr>
          <w:sz w:val="32"/>
          <w:szCs w:val="32"/>
        </w:rPr>
        <w:t>&lt;/p&gt;&lt;p&gt;&lt;img src="/static-img/5UvH62zwL7YwtjQrddD82iDKIWAamuvNJ9wQVVdXwZtBri2HSl2nBSCY0XzFgq81.jpg"&gt;&lt;/p&gt;&lt;p&gt;</w:t>
      </w:r>
      <w:r>
        <w:rPr>
          <w:sz w:val="32"/>
          <w:szCs w:val="32"/>
        </w:rPr>
        <w:t>其次，我们可以通过真实案例来看待这一理念。比如说，有一位名叫王先生的人，在一次意外车祸中失去了双腿后，他的妻子一直照顾着他，甚至自己也要去上班赚钱养家。这份无私和坚守让王先生深受感动，并认为自己的生活因为有这样的妻子才变得充满价值。这种爱与牺牲，不仅体现了“糟糠之妻不可弃”，更是现代家庭关系中的一个美好的典范。</w:t>
      </w:r>
      <w:r>
        <w:rPr>
          <w:sz w:val="32"/>
          <w:szCs w:val="32"/>
        </w:rPr>
        <w:t>&lt;/p&gt;&lt;p&gt;</w:t>
      </w:r>
      <w:r>
        <w:rPr>
          <w:sz w:val="32"/>
          <w:szCs w:val="32"/>
        </w:rPr>
        <w:t>再者，从心理学角度来说，人们通常会倾向于维护那些给予自己支持、理解和关怀的人际关系。而对于婚姻而言，这样的支持往往来自于配偶。因此，无论是在困难时期还是平常时光，对配偶保持忠诚并且珍视他们，是每个人都应该做到的。</w:t>
      </w:r>
      <w:r>
        <w:rPr>
          <w:sz w:val="32"/>
          <w:szCs w:val="32"/>
        </w:rPr>
        <w:t>&lt;/p&gt;&lt;p&gt;&lt;img src="/static-img/2ZT1KTniVCzBsSy6DeBjcCDKIWAamuvNJ9wQVVdXwZtBri2HSl2nBSCY0XzFgq81.jpg"&gt;&lt;/p&gt;&lt;p&gt;</w:t>
      </w:r>
      <w:r>
        <w:rPr>
          <w:sz w:val="32"/>
          <w:szCs w:val="32"/>
        </w:rPr>
        <w:t>最后，我们要面对的一个问题是，在现代社会里，“ 糟糠之妻不可弃”是否还能被普遍接受呢？随着社会观念的变化，一些人可能会认为婚姻应当建立在相互尊重、平等基础上，而不是简单地基于责任或义务。但即便如此，这并不意味着我们就完全抛开了这些传统价值观，而是在它们基础上寻找新的解释方式和实践方法。</w:t>
      </w:r>
      <w:r>
        <w:rPr>
          <w:sz w:val="32"/>
          <w:szCs w:val="32"/>
        </w:rPr>
        <w:t>&lt;/p&gt;&lt;p&gt;</w:t>
      </w:r>
      <w:r>
        <w:rPr>
          <w:sz w:val="32"/>
          <w:szCs w:val="32"/>
        </w:rPr>
        <w:t>总结来说，“ 糟糁 之 妻 不 可 弃”是一个值得我们思考的问题，它触及到人与人的情感纽带，以及我们如何在日益复杂多变的世界中保持这些关系的稳定性与活力。不管时代如何变迁，这个成语所蕴含的心态——一种信任、忠诚和永恒——始终具有重要意义。在我们的生活中，无论遇到何种挑战，都应将这份精神内化为行动，让它成为构建更加完美家庭关系的一部分。</w:t>
      </w:r>
      <w:r>
        <w:rPr>
          <w:sz w:val="32"/>
          <w:szCs w:val="32"/>
        </w:rPr>
        <w:t>&lt;/p&gt;&lt;p&gt;&lt;img src="/static-img/avmD8NEwBbQUc-R7AYakDyDKIWAamuvNJ9wQVVdXwZtBri2HSl2nBSCY0XzFgq81.jpg"&gt;&lt;/p&gt;&lt;p&gt;&lt;a href = "/doc/847636-</w:t>
      </w:r>
      <w:r>
        <w:rPr>
          <w:sz w:val="32"/>
          <w:szCs w:val="32"/>
        </w:rPr>
        <w:t>糟糠之妻不可弃</w:t>
      </w:r>
      <w:r>
        <w:rPr>
          <w:sz w:val="32"/>
          <w:szCs w:val="32"/>
        </w:rPr>
        <w:t>-</w:t>
      </w:r>
      <w:r>
        <w:rPr>
          <w:sz w:val="32"/>
          <w:szCs w:val="32"/>
        </w:rPr>
        <w:t>忠贞伴侣探索糟糠之妻不可弃的文化内涵与现代意义</w:t>
      </w:r>
      <w:r>
        <w:rPr>
          <w:sz w:val="32"/>
          <w:szCs w:val="32"/>
        </w:rPr>
        <w:t>.doc" rel="alternate" download="847636-</w:t>
      </w:r>
      <w:r>
        <w:rPr>
          <w:sz w:val="32"/>
          <w:szCs w:val="32"/>
        </w:rPr>
        <w:t>糟糠之妻不可弃</w:t>
      </w:r>
      <w:r>
        <w:rPr>
          <w:sz w:val="32"/>
          <w:szCs w:val="32"/>
        </w:rPr>
        <w:t>-</w:t>
      </w:r>
      <w:r>
        <w:rPr>
          <w:sz w:val="32"/>
          <w:szCs w:val="32"/>
        </w:rPr>
        <w:t>忠贞伴侣探索糟糠之妻不可弃的文化内涵与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