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英语小秘密一段关于语涨奶喂我喝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英语小秘密：一段关于语涨奶喂我喝的趣事</w:t>
      </w:r>
      <w:r>
        <w:rPr>
          <w:sz w:val="32"/>
          <w:szCs w:val="32"/>
        </w:rPr>
        <w:t>&lt;/p&gt;&lt;p&gt;&lt;img src="/static-img/3VF_q8s4ibhc5NXEduxUN7395uXkTh1e1IpKNmZHwCR82TVdUfllKx8HwSNKEOui.jpg"&gt;&lt;/p&gt;&lt;p&gt;</w:t>
      </w:r>
      <w:r>
        <w:rPr>
          <w:sz w:val="32"/>
          <w:szCs w:val="32"/>
        </w:rPr>
        <w:t>在一个阳光明媚的周末，几个好友聚集在学校图书馆的一角，他们谈论起了曾经那个让他们印象深刻的英语课代表。这个人不仅语言能力出众，更有着独特而巧妙地教学方法，让每一次上课都成为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语言天赋</w:t>
      </w:r>
      <w:r>
        <w:rPr>
          <w:sz w:val="32"/>
          <w:szCs w:val="32"/>
        </w:rPr>
        <w:t>&lt;/p&gt;&lt;p&gt;&lt;img src="/static-img/706DWzYP46q6mWEfMjLyBL395uXkTh1e1IpKNmZHwCR82TVdUfllKx8HwSNKEOui.jpg"&gt;&lt;/p&gt;&lt;p&gt;</w:t>
      </w:r>
      <w:r>
        <w:rPr>
          <w:sz w:val="32"/>
          <w:szCs w:val="32"/>
        </w:rPr>
        <w:t>这位课代表拥有几乎完美无瑕的发音和流利的情景表达。他能够轻松掌握各种口音，从标准美式到英式，再到澳大利亚口音，他都能精准模仿。这一点特别吸引了一群对英语充满热情的小伙伴们，他们总是津津有味地听他讲述各国文化和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创意教学法</w:t>
      </w:r>
      <w:r>
        <w:rPr>
          <w:sz w:val="32"/>
          <w:szCs w:val="32"/>
        </w:rPr>
        <w:t>&lt;/p&gt;&lt;p&gt;&lt;img src="/static-img/caqCznISYsvkkBOR59ASs7395uXkTh1e1IpKNmZHwCR82TVdUfllKx8HwSNKEOui.jpg"&gt;&lt;/p&gt;&lt;p&gt;</w:t>
      </w:r>
      <w:r>
        <w:rPr>
          <w:sz w:val="32"/>
          <w:szCs w:val="32"/>
        </w:rPr>
        <w:t>他的教学方式既新颖又富有创意。记得有一次，他将学生分成小组，每个人扮演不同的角色，比如旅行家、导游或是当地居民。任务就是用英语进行交流，并完成一系列与旅途相关的问题，这种互动性强且实际应用性的学习方式，让学生们既兴奋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鼓励参与</w:t>
      </w:r>
      <w:r>
        <w:rPr>
          <w:sz w:val="32"/>
          <w:szCs w:val="32"/>
        </w:rPr>
        <w:t>&lt;/p&gt;&lt;p&gt;&lt;img src="/static-img/yo5DCv1-C4XrCLvzW-7dkb395uXkTh1e1IpKNmZHwCR82TVdUfllKx8HwSNKEOui.jpg"&gt;&lt;/p&gt;&lt;p&gt;</w:t>
      </w:r>
      <w:r>
        <w:rPr>
          <w:sz w:val="32"/>
          <w:szCs w:val="32"/>
        </w:rPr>
        <w:t>尽管他的授课内容丰富多彩，但他从不忽视任何一个学生。在班级中，他总能发现每个人的优点并给予适当的肯定。他鼓励同学们勇于发言，即使是在最初几次课程中有些紧张或害怕，也会因为他的耐心和支持逐渐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积极态度</w:t>
      </w:r>
      <w:r>
        <w:rPr>
          <w:sz w:val="32"/>
          <w:szCs w:val="32"/>
        </w:rPr>
        <w:t>&lt;/p&gt;&lt;p&gt;&lt;img src="/static-img/FX0uhFCDguKAPOnc5Y3oDb395uXkTh1e1IpKNmZHwCR82TVdUfllKx8HwSNKEOui.jpg"&gt;&lt;/p&gt;&lt;p&gt;</w:t>
      </w:r>
      <w:r>
        <w:rPr>
          <w:sz w:val="32"/>
          <w:szCs w:val="32"/>
        </w:rPr>
        <w:t>作为英语课代表，他始终保持着积极向上的态度，无论遇到什么困难，都不会气馁。一次，一些同学因为考试成绩不理想而感到沮丧，但他主动组织了额外辅导班，帮助大家加强复习，并鼓励大家不要放弃，而应该从挫折中学会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尊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不同背景的人群时，这位老师特别注重尊重和理解。他认识到，每个人的学习节奏都是不同的，因此他会根据每个人的需求来调整教学计划。此外，他还常常分享自己的生活经验，如如何通过阅读提高词汇量，或是使用电影等媒体来提升听力技能，提供给大家更多选择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递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在很多时候，当其他教师可能只是单调乏味地上台讲解时，这位課代表却带领我们去探索更广阔的话题，比如文化差异、国际新闻等。他的激情感染力十足，使得许多原本对英文不太感兴趣的人也开始对它产生浓厚兴趣，并逐渐学会了喜欢这门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周末下午，我们聊到了“语涨奶喂我喝”的趣事。那是一次突发事件，当时我们的学校举行了一场文学晚会，其中包括朗诵比赛。当时正值下午茶时间，突然间，有人提议以“语涨奶喂我喝”为主题进行即兴表演。一位女生毫不犹豫地站起来，她模仿了那位英语课代表以前讲述的一个故事，将其改编成了关于乳汁妈妈教孩子学英文的一个幽默故事，全场爆笑，最终赢得了观众的心灵安慰奖。而那个周末，就这样被永远留在我们共同回忆中的一页篇章里。</w:t>
      </w:r>
      <w:r>
        <w:rPr>
          <w:sz w:val="32"/>
          <w:szCs w:val="32"/>
        </w:rPr>
        <w:t>&lt;/p&gt;&lt;p&gt;&lt;a href = "/doc/847628-</w:t>
      </w:r>
      <w:r>
        <w:rPr>
          <w:sz w:val="32"/>
          <w:szCs w:val="32"/>
        </w:rPr>
        <w:t>课代表的英语小秘密一段关于语涨奶喂我喝的趣事</w:t>
      </w:r>
      <w:r>
        <w:rPr>
          <w:sz w:val="32"/>
          <w:szCs w:val="32"/>
        </w:rPr>
        <w:t>.doc" rel="alternate" download="847628-</w:t>
      </w:r>
      <w:r>
        <w:rPr>
          <w:sz w:val="32"/>
          <w:szCs w:val="32"/>
        </w:rPr>
        <w:t>课代表的英语小秘密一段关于语涨奶喂我喝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