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之恋宝贝的期待与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的诱惑</w:t>
      </w:r>
      <w:r>
        <w:rPr>
          <w:sz w:val="32"/>
          <w:szCs w:val="32"/>
        </w:rPr>
        <w:t>&lt;/p&gt;&lt;p&gt;&lt;img src="/static-img/__vkw52MLNCQkX0BNvQ1Y7395uXkTh1e1IpKNmZHwCR82TVdUfllKx8HwSNKEOui.jpg"&gt;&lt;/p&gt;&lt;p&gt;</w:t>
      </w:r>
      <w:r>
        <w:rPr>
          <w:sz w:val="32"/>
          <w:szCs w:val="32"/>
        </w:rPr>
        <w:t>宝贝我想看你的喷泉了什么意思，可能是对自然美景的一种向往。喷泉不仅是一种水资源的展示，更是一种艺术形式，它在城市中扮演着重要角色，为人们带来一丝宁静和清新。在喷泉前，我们可以感受到大自然赋予生命力的无穷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的拍照角度</w:t>
      </w:r>
      <w:r>
        <w:rPr>
          <w:sz w:val="32"/>
          <w:szCs w:val="32"/>
        </w:rPr>
        <w:t>&lt;/p&gt;&lt;p&gt;&lt;img src="/static-img/BaJGYROpE3vJVSDKT70PY7395uXkTh1e1IpKNmZHwCR82TVdUfllKx8HwSNKEOui.jpg"&gt;&lt;/p&gt;&lt;p&gt;</w:t>
      </w:r>
      <w:r>
        <w:rPr>
          <w:sz w:val="32"/>
          <w:szCs w:val="32"/>
        </w:rPr>
        <w:t>宝贝我想看你的喷泉了什么意思，也许是因为它提供了一个绝佳的拍照背景。摄影师们总是在寻找那些独特而完美的场所来捕捉生活中的瞬间，而喷泉正好满足这一需求。它们能够为照片增添一种神秘和浪漫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历史文化底蕴</w:t>
      </w:r>
      <w:r>
        <w:rPr>
          <w:sz w:val="32"/>
          <w:szCs w:val="32"/>
        </w:rPr>
        <w:t>&lt;/p&gt;&lt;p&gt;&lt;img src="/static-img/4gIXSVVZiNGHMNv2D1YG3b395uXkTh1e1IpKNmZHwCR82TVdUfllKx8HwSNKEOui.jpg"&gt;&lt;/p&gt;&lt;p&gt;</w:t>
      </w:r>
      <w:r>
        <w:rPr>
          <w:sz w:val="32"/>
          <w:szCs w:val="32"/>
        </w:rPr>
        <w:t>每个喷泉背后都有着丰富的历史和文化故事，宝贝我想看你的喇叭了什么意思或许也是对这些故事的一种兴趣。例如，一些古老城镇里的公共广场常常设有雕刻精致、造型别致的大理石或青铜制成的人物像或装饰性的浮雕，这些都是当地传统工艺留下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科技与创新</w:t>
      </w:r>
      <w:r>
        <w:rPr>
          <w:sz w:val="32"/>
          <w:szCs w:val="32"/>
        </w:rPr>
        <w:t>&lt;/p&gt;&lt;p&gt;&lt;img src="/static-img/8f1DmS-6EPHqMPLDbxarwb395uXkTh1e1IpKNmZHwCR82TVdUfllKx8HwSNKEOui.jpg"&gt;&lt;/p&gt;&lt;p&gt;</w:t>
      </w:r>
      <w:r>
        <w:rPr>
          <w:sz w:val="32"/>
          <w:szCs w:val="32"/>
        </w:rPr>
        <w:t>现代社会中的许多市政工程都融入了一定的科技元素，如自动控制系统使得水流能够根据季节变化进行调整，以及夜晚时分使用灯光效果增强视觉体验。这一切让我们对未来有更多样的展望，同时也能更深入地理解“宝贝，我想看你的喇叭了”背后的技术含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自然界温柔</w:t>
      </w:r>
      <w:r>
        <w:rPr>
          <w:sz w:val="32"/>
          <w:szCs w:val="32"/>
        </w:rPr>
        <w:t>&lt;/p&gt;&lt;p&gt;&lt;img src="/static-img/em40ZrC6Nocd295bbo0nQ7395uXkTh1e1IpKNmZHwCR82TVdUfllKx8HwSNKEOui.jpg"&gt;&lt;/p&gt;&lt;p&gt;</w:t>
      </w:r>
      <w:r>
        <w:rPr>
          <w:sz w:val="32"/>
          <w:szCs w:val="32"/>
        </w:rPr>
        <w:t>对于很多人来说，真正意义上的“宝贝，我想看你的喇叭了”并非单纯追求视觉冲击，而是要感受那份来自大自然的声音、气息以及生机勃勃的情境。在一些人心目中，这是一个静心冥思的地方，是逃离都市压力的避风港，可以让人们放慢脚步，与周围环境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心理学隐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也可以从心理学角度进行解读。当一个人说出这样的话语，他们可能在表达一种内心深处渴望得到关注和认可的心情。而这句话本身就充满了一种期待与挑战，是一种直接且充满魅力的表达方式，对于想要被他人关注的人来说，无疑是一个很好的启示。</w:t>
      </w:r>
      <w:r>
        <w:rPr>
          <w:sz w:val="32"/>
          <w:szCs w:val="32"/>
        </w:rPr>
        <w:t>&lt;/p&gt;&lt;p&gt;&lt;a href = "/doc/847620-</w:t>
      </w:r>
      <w:r>
        <w:rPr>
          <w:sz w:val="32"/>
          <w:szCs w:val="32"/>
        </w:rPr>
        <w:t>喷泉之恋宝贝的期待与探寻</w:t>
      </w:r>
      <w:r>
        <w:rPr>
          <w:sz w:val="32"/>
          <w:szCs w:val="32"/>
        </w:rPr>
        <w:t>.doc" rel="alternate" download="847620-</w:t>
      </w:r>
      <w:r>
        <w:rPr>
          <w:sz w:val="32"/>
          <w:szCs w:val="32"/>
        </w:rPr>
        <w:t>喷泉之恋宝贝的期待与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