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教训为什么不能随意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奔跑是一种普遍的行为，无论是孩子们在操场上追逐玩耍，还是成年人匆忙赶路，每个人都可能会体验到奔跑带来的快感和自由。但是在学堂里，教授你别跑是一个重要的教诲，它不仅仅是关于身体健康，更关乎心理健康、社交能力以及对规则的遵守。</w:t>
      </w:r>
      <w:r>
        <w:rPr>
          <w:sz w:val="32"/>
          <w:szCs w:val="32"/>
        </w:rPr>
        <w:t>&lt;/p&gt;&lt;p&gt;&lt;img src="/static-img/LNt3D2-2K9cUj0mseBFz7imUVkJg-RhCmXm9paMXbRN1hpW4X_ttWCLLQWdFGcn7.jpg"&gt;&lt;/p&gt;&lt;p&gt;</w:t>
      </w:r>
      <w:r>
        <w:rPr>
          <w:sz w:val="32"/>
          <w:szCs w:val="32"/>
        </w:rPr>
        <w:t>首先，从身体健康角度来看，长时间或频繁地进行全力以赴的奔跑，对人体器官尤其是心脏、肺部和关节造成严重影响。这种不合理的运动方式容易导致过度疲劳、呼吸困难甚至伤害。这一点，在学校教育中被强调，因为学生的心理发展阶段需要更多的是适量而有规律的体育锻炼，而不是短期内大幅度增加活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健康角出发，不要盲目奔跑也是一个重要的心理素养。学会控制自己的情绪和欲望，是一个人成熟的一个标志。在面对挑战或者压力时，我们应该学会冷静分析问题，而不是一味逃避或急躁行事。这一点通过教授你别跑这一教诲，可以帮助学生培养更为平衡和稳健的人生态度。</w:t>
      </w:r>
      <w:r>
        <w:rPr>
          <w:sz w:val="32"/>
          <w:szCs w:val="32"/>
        </w:rPr>
        <w:t>&lt;/p&gt;&lt;p&gt;&lt;img src="/static-img/IlVgVf2huAO_a4LDrnqRiSmUVkJg-RhCmXm9paMXbROkwudMuMv4C4NGgFacrp9bDUmqq9Km2VEj_1u0c8A25dXhRfDObdDSk0bU-MmJyHjACihNffrbM2H32eL5m-Xj4s6iyMuGwZr3RtwfMK1Ff7QpGL7mE5lIHTaMvGIx_-jv1E3RUC4G22Os3doPwqKJCRiUiAFeXAOyGQCYx-3tXhDxv5brya8SpVGKBq1yVwU.jpg"&gt;&lt;/p&gt;&lt;p&gt;</w:t>
      </w:r>
      <w:r>
        <w:rPr>
          <w:sz w:val="32"/>
          <w:szCs w:val="32"/>
        </w:rPr>
        <w:t>再者，这个教诲还与社交能力密切相关。在课间休息时，如果突然之间所有同学都开始狂奔，这无疑会引起其他人的混乱，有时候甚至会导致小规模冲突。而且，当我们能够自觉遵守规则，不随意奔跑，就能更好地融入集体，与同伴建立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道德观念来说，“教授你别跑”也传达着一种社会责任感。在公共场所，我们需要尊重他人，并保持一定距离，以免打扰到正在学习或者工作的人群。这个原则对于我们日常生活中的很多行为都是适用的，比如不要突然叫喊，也不要做出可能吓唬他人的举动。</w:t>
      </w:r>
      <w:r>
        <w:rPr>
          <w:sz w:val="32"/>
          <w:szCs w:val="32"/>
        </w:rPr>
        <w:t>&lt;/p&gt;&lt;p&gt;&lt;img src="/static-img/YCibRCro8gD9Y6oAIhvQgymUVkJg-RhCmXm9paMXbROkwudMuMv4C4NGgFacrp9bDUmqq9Km2VEj_1u0c8A25dXhRfDObdDSk0bU-MmJyHjACihNffrbM2H32eL5m-Xj4s6iyMuGwZr3RtwfMK1Ff7QpGL7mE5lIHTaMvGIx_-jv1E3RUC4G22Os3doPwqKJCRiUiAFeXAOyGQCYx-3tXhDxv5brya8SpVGKBq1yVwU.jpg"&gt;&lt;/p&gt;&lt;p&gt;</w:t>
      </w:r>
      <w:r>
        <w:rPr>
          <w:sz w:val="32"/>
          <w:szCs w:val="32"/>
        </w:rPr>
        <w:t>最后，“教授你别跑”还有助于培养预见性和计划性。当我们能够提前规划自己的行动步骤，就不会因为没有考虑周围环境而做出错误决策。这样的习惯在未来的学习、工作乃至生活中都会发挥巨大的作用，让我们的决定更加明智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教授你别润”是一个包含多层含义的话语，它不仅是为了保护学生们身体安全，更是一种培养综合素质的手段，让他们在未来能够更加全面地应对各种挑战。</w:t>
      </w:r>
      <w:r>
        <w:rPr>
          <w:sz w:val="32"/>
          <w:szCs w:val="32"/>
        </w:rPr>
        <w:t>&lt;/p&gt;&lt;p&gt;&lt;img src="/static-img/obJPxU7BLJOyoqOTOn0mTCmUVkJg-RhCmXm9paMXbROkwudMuMv4C4NGgFacrp9bDUmqq9Km2VEj_1u0c8A25dXhRfDObdDSk0bU-MmJyHjACihNffrbM2H32eL5m-Xj4s6iyMuGwZr3RtwfMK1Ff7QpGL7mE5lIHTaMvGIx_-jv1E3RUC4G22Os3doPwqKJCRiUiAFeXAOyGQCYx-3tXhDxv5brya8SpVGKBq1yVwU.jpg"&gt;&lt;/p&gt;&lt;p&gt;&lt;a href = "/doc/847564-</w:t>
      </w:r>
      <w:r>
        <w:rPr>
          <w:sz w:val="32"/>
          <w:szCs w:val="32"/>
        </w:rPr>
        <w:t>学堂里的教训为什么不能随意奔跑</w:t>
      </w:r>
      <w:r>
        <w:rPr>
          <w:sz w:val="32"/>
          <w:szCs w:val="32"/>
        </w:rPr>
        <w:t>.doc" rel="alternate" download="847564-</w:t>
      </w:r>
      <w:r>
        <w:rPr>
          <w:sz w:val="32"/>
          <w:szCs w:val="32"/>
        </w:rPr>
        <w:t>学堂里的教训为什么不能随意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