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可爱过敏原的奇幻冒险一部无弹窗全文免费阅读的神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有一本被誉为神秘古籍的《可爱过敏原小说全文免费阅读无弹窗》。这部作品深受众多读者喜爱，它以其独特的情感触动和精妙的情节构造，成为了许多人心中的宝贵财富。</w:t>
      </w:r>
      <w:r>
        <w:rPr>
          <w:sz w:val="32"/>
          <w:szCs w:val="32"/>
        </w:rPr>
        <w:t>&lt;/p&gt;&lt;p&gt;&lt;img src="/static-img/PDQMnNFSb_I4zgBxOSYDy8Hu97v3MggUrfI2VtBzdQg_OayusqZZbEMBbWd1X6XC.jpg"&gt;&lt;/p&gt;&lt;p&gt;</w:t>
      </w:r>
      <w:r>
        <w:rPr>
          <w:sz w:val="32"/>
          <w:szCs w:val="32"/>
        </w:rPr>
        <w:t>为什么这本书能让人沉醉？</w:t>
      </w:r>
      <w:r>
        <w:rPr>
          <w:sz w:val="32"/>
          <w:szCs w:val="32"/>
        </w:rPr>
        <w:t>&lt;/p&gt;&lt;p&gt;</w:t>
      </w:r>
      <w:r>
        <w:rPr>
          <w:sz w:val="32"/>
          <w:szCs w:val="32"/>
        </w:rPr>
        <w:t>《可爱过敏原小说全文免费阅读无弹窗》的故事围绕一个名叫艾米丽的小女孩展开。她生于一个普通的家族，但却拥有着一种特殊的能力——她能够感受到周围任何生物体内所蕴含的过敏原。这使得她成了这个世界上最了解自然界的一个孩子，她可以通过嗅觉感知到每种花草树木都有哪些元素是对人类有害或有益的。</w:t>
      </w:r>
      <w:r>
        <w:rPr>
          <w:sz w:val="32"/>
          <w:szCs w:val="32"/>
        </w:rPr>
        <w:t>&lt;/p&gt;&lt;p&gt;&lt;img src="/static-img/oHcOg4RAQF2tAq6TSqsjHcHu97v3MggUrfI2VtBzdQhVGU4ACJd0MTGT3pj30MyKJhcjze55xJ2sUeFrL2igV2RPizXbwBS1HCGLOQqTu0fIFz3cbEB4HyZ46PQx-kjkgWfLAK6jsBiiERnzzufGcE1kySVaHE8y6WcKHZEZnJRbAOR-qeq8OciMGQ7Tnh4k.jpg"&gt;&lt;/p&gt;&lt;p&gt;</w:t>
      </w:r>
      <w:r>
        <w:rPr>
          <w:sz w:val="32"/>
          <w:szCs w:val="32"/>
        </w:rPr>
        <w:t>小艾米丽从小就对她的能力感到困惑和恐惧，因为她总是不得不避免与其他孩子玩耍，以免因为接触到某种过敏原而引起他们身体不适。但随着年龄增长，她开始意识到自己的能力其实是一种特别宝贵的力量。艾米丽决定用她的能力帮助他人，让更多的人能享受到大自然带来的美好，而不是害怕它。</w:t>
      </w:r>
      <w:r>
        <w:rPr>
          <w:sz w:val="32"/>
          <w:szCs w:val="32"/>
        </w:rPr>
        <w:t>&lt;/p&gt;&lt;p&gt;</w:t>
      </w:r>
      <w:r>
        <w:rPr>
          <w:sz w:val="32"/>
          <w:szCs w:val="32"/>
        </w:rPr>
        <w:t>如何将这种力量转化为正能量？</w:t>
      </w:r>
      <w:r>
        <w:rPr>
          <w:sz w:val="32"/>
          <w:szCs w:val="32"/>
        </w:rPr>
        <w:t>&lt;/p&gt;&lt;p&gt;&lt;img src="/static-img/luIHL1GX1ezleZ6rfaB_rMHu97v3MggUrfI2VtBzdQhVGU4ACJd0MTGT3pj30MyKJhcjze55xJ2sUeFrL2igV2RPizXbwBS1HCGLOQqTu0fIFz3cbEB4HyZ46PQx-kjkgWfLAK6jsBiiERnzzufGcE1kySVaHE8y6WcKHZEZnJRbAOR-qeq8OciMGQ7Tnh4k.jpg"&gt;&lt;/p&gt;&lt;p&gt;</w:t>
      </w:r>
      <w:r>
        <w:rPr>
          <w:sz w:val="32"/>
          <w:szCs w:val="32"/>
        </w:rPr>
        <w:t>为了实现这一目标，艾米丽开始了长达数年的研究和实践。她学习了各种植物学知识，并且学会了如何提取出那些对人类安全无害或者甚至是有益健康的小分子。这一过程中，她遇到了来自不同背景的人们，他们有的愿意帮助她，有的一直反对她的计划。面对这些挑战，艾米丽展现出了惊人的勇气和智慧，最终成功地创立了一家专门处理与过敏相关问题的小工厂。</w:t>
      </w:r>
      <w:r>
        <w:rPr>
          <w:sz w:val="32"/>
          <w:szCs w:val="32"/>
        </w:rPr>
        <w:t>&lt;/p&gt;&lt;p&gt;</w:t>
      </w:r>
      <w:r>
        <w:rPr>
          <w:sz w:val="32"/>
          <w:szCs w:val="32"/>
        </w:rPr>
        <w:t>在那里，她使用自己掌握的技术，将所有可能导致过敏反应的物质完全去除，使得这些产品既环保又安全。这项发明迅速获得了社会各界的大力支持，不仅改变了人们对于大自然理解方式，还极大地减少了由于环境因素引起的人类疾病数量。在这个过程中，小艾米丽也逐渐成长为一位杰出的科学家，被人们尊敬并称赞。</w:t>
      </w:r>
      <w:r>
        <w:rPr>
          <w:sz w:val="32"/>
          <w:szCs w:val="32"/>
        </w:rPr>
        <w:t>&lt;/p&gt;&lt;p&gt;&lt;img src="/static-img/bC0e_e3H_xw6W_R4PWbDy8Hu97v3MggUrfI2VtBzdQhVGU4ACJd0MTGT3pj30MyKJhcjze55xJ2sUeFrL2igV2RPizXbwBS1HCGLOQqTu0fIFz3cbEB4HyZ46PQx-kjkgWfLAK6jsBiiERnzzufGcE1kySVaHE8y6WcKHZEZnJRbAOR-qeq8OciMGQ7Tnh4k.jpg"&gt;&lt;/p&gt;&lt;p&gt;</w:t>
      </w:r>
      <w:r>
        <w:rPr>
          <w:sz w:val="32"/>
          <w:szCs w:val="32"/>
        </w:rPr>
        <w:t>未来的可能性是什么？</w:t>
      </w:r>
      <w:r>
        <w:rPr>
          <w:sz w:val="32"/>
          <w:szCs w:val="32"/>
        </w:rPr>
        <w:t>&lt;/p&gt;&lt;p&gt;</w:t>
      </w:r>
      <w:r>
        <w:rPr>
          <w:sz w:val="32"/>
          <w:szCs w:val="32"/>
        </w:rPr>
        <w:t>随着时间推移，《可爱过敏原小说全文免费阅读无弹窗》中的故事变得更加丰富多彩。小艾米莉发现除了植物之外，动物、矿物质等也有它们独特的“语言”，只要我们懂得倾听，就能够解锁它们身上隐藏的问题解决方案。在这样的背景下，整个社会发生了一场文化革命，每个人都开始重新审视自己与周围世界之间复杂而微妙的地缘关系，从而促进了一系列前所未有的科技创新和环境保护措施。</w:t>
      </w:r>
      <w:r>
        <w:rPr>
          <w:sz w:val="32"/>
          <w:szCs w:val="32"/>
        </w:rPr>
        <w:t>&lt;/p&gt;&lt;p&gt;&lt;img src="/static-img/MwGDIe7QvVCFse-xU0qhCsHu97v3MggUrfI2VtBzdQhVGU4ACJd0MTGT3pj30MyKJhcjze55xJ2sUeFrL2igV2RPizXbwBS1HCGLOQqTu0fIFz3cbEB4HyZ46PQx-kjkgWfLAK6jsBiiERnzzufGcE1kySVaHE8y6WcKHZEZnJRbAOR-qeq8OciMGQ7Tnh4k.jpg"&gt;&lt;/p&gt;&lt;p&gt;</w:t>
      </w:r>
      <w:r>
        <w:rPr>
          <w:sz w:val="32"/>
          <w:szCs w:val="32"/>
        </w:rPr>
        <w:t>在这样一个充满希望但也充满挑战的地方，《可爱过敏原小说全文免费阅读无弹窗》继续作为指路明灯，为后世提供启示：即便是一个看似孤立、不可思议的事物，也可能成为改变命运的大契机，只要我们敢于探索，不断超越自我，无论未来怎样，这本书都会是一盏永远照亮道路的心灯。</w:t>
      </w:r>
      <w:r>
        <w:rPr>
          <w:sz w:val="32"/>
          <w:szCs w:val="32"/>
        </w:rPr>
        <w:t>&lt;/p&gt;&lt;p&gt;&lt;a href = "/doc/847512-</w:t>
      </w:r>
      <w:r>
        <w:rPr>
          <w:sz w:val="32"/>
          <w:szCs w:val="32"/>
        </w:rPr>
        <w:t>小可爱过敏原的奇幻冒险一部无弹窗全文免费阅读的神秘小说</w:t>
      </w:r>
      <w:r>
        <w:rPr>
          <w:sz w:val="32"/>
          <w:szCs w:val="32"/>
        </w:rPr>
        <w:t>.doc" rel="alternate" download="847512-</w:t>
      </w:r>
      <w:r>
        <w:rPr>
          <w:sz w:val="32"/>
          <w:szCs w:val="32"/>
        </w:rPr>
        <w:t>小可爱过敏原的奇幻冒险一部无弹窗全文免费阅读的神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