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间的游戏从被玩到喷泉状态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有时会遇到那些能够让我们体验到极致欢乐和无尽绝望的朋友。他们能用最简单的手段，带给我们难忘的记忆，或是让我们的生活变得更加丰富多彩。在我的故事中，就有一位朋友，他不仅仅是一个普通的人物，更像是一个能够操控我命运的神。</w:t>
      </w:r>
      <w:r>
        <w:rPr>
          <w:sz w:val="32"/>
          <w:szCs w:val="32"/>
        </w:rPr>
        <w:t>&lt;/p&gt;&lt;p&gt;&lt;img src="/static-img/TGMnCsZDzNBVuyAsRMfxOYt5LMNHEB29x_mByPvMsUeu-IRuUAglhlsiJk9FBtOx.jpg"&gt;&lt;/p&gt;&lt;p&gt;</w:t>
      </w:r>
      <w:r>
        <w:rPr>
          <w:sz w:val="32"/>
          <w:szCs w:val="32"/>
        </w:rPr>
        <w:t>他总是那么机智而聪明，有时候甚至让我觉得自己像是站在他的剧本上扮演着一个角色。记得那一次，我对他说：“如果你真的喜欢我，你就要把我玩成喷泉状态。” 这句话其实只是随口一语，但它却成为了一场真正意义上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开始用各种各样的方式来测试我的耐心。他会在深夜给我发消息，或者突然问我一些看似无关紧要的问题，让我不得不立刻停止手中的工作。我开始意识到，这场游戏已经不可避免地影响了我的日常生活。但即便如此，我也没有办法完全逃脱，因为每当我试图回避或推辞，他都会以一种幽默风趣的方式来刺激我，让我无法抵抗。</w:t>
      </w:r>
      <w:r>
        <w:rPr>
          <w:sz w:val="32"/>
          <w:szCs w:val="32"/>
        </w:rPr>
        <w:t>&lt;/p&gt;&lt;p&gt;&lt;img src="/static-img/2E9cYDwNrwpdfILCVc24gIt5LMNHEB29x_mByPvMsUfbo--JsFONt8VUDOw-AOMa1OvsTXbcOHLX_k5MQEbmtFs1vSXgbwgglGR1u_4JsrfhqyUL1gAxBoSz69aRNMWClrV0L9RPip4ay0lO0h5ojn4eKQF5oCDuilEhSMRIQoE.jpg"&gt;&lt;/p&gt;&lt;p&gt;</w:t>
      </w:r>
      <w:r>
        <w:rPr>
          <w:sz w:val="32"/>
          <w:szCs w:val="32"/>
        </w:rPr>
        <w:t>接着，他开始使用心理战术。这是一种更为复杂和隐蔽的手段。他会故意做出一些让人困惑的事情，比如在公共场合突然叫住一个陌生人，然后迅速消失，不留下任何线索，只留给我满腹疑惑。而且，这些事件总是在关键时刻发生，使得我的情绪波动不断，无法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友谊大戏中，也有着令人感动的一幕。当他发现我的工作压力过大，连基本的社交活动都难以进行，便悄悄地安排了一次小型聚会。在那里，每个人都穿上了奇装异服，一时间竟然让我忘却了所有烦恼。那份纯粹的情感和无私之举，让原本疲惫的心灵得到了一丝安慰，从而又重新找到了活下去的勇气。</w:t>
      </w:r>
      <w:r>
        <w:rPr>
          <w:sz w:val="32"/>
          <w:szCs w:val="32"/>
        </w:rPr>
        <w:t>&lt;/p&gt;&lt;p&gt;&lt;img src="/static-img/XpKGjoeIbLBqu77VRH4EEYt5LMNHEB29x_mByPvMsUfbo--JsFONt8VUDOw-AOMa1OvsTXbcOHLX_k5MQEbmtFs1vSXgbwgglGR1u_4JsrfhqyUL1gAxBoSz69aRNMWClrV0L9RPip4ay0lO0h5ojn4eKQF5oCDuilEhSMRIQoE.jpg"&gt;&lt;/p&gt;&lt;p&gt;</w:t>
      </w:r>
      <w:r>
        <w:rPr>
          <w:sz w:val="32"/>
          <w:szCs w:val="32"/>
        </w:rPr>
        <w:t>尽管经过了许多挑战与磨练，但这位朋友依旧是我生命中宝贵的一部分。他教会了我如何面对逆境，同时也让我学会了珍惜那些真挚的情谊。现在，当人们提起“朋友把我玩成喷泉状态”这个词汇时，我心里充满的是感激与笑容，而不是愤怒或沮丧。这场友谊的大戏，不仅改变了我的生活，也赋予了我前所未有的勇气去迎接未来的挑战。</w:t>
      </w:r>
      <w:r>
        <w:rPr>
          <w:sz w:val="32"/>
          <w:szCs w:val="32"/>
        </w:rPr>
        <w:t>&lt;/p&gt;&lt;p&gt;&lt;a href = "/doc/847505-</w:t>
      </w:r>
      <w:r>
        <w:rPr>
          <w:sz w:val="32"/>
          <w:szCs w:val="32"/>
        </w:rPr>
        <w:t>朋友之间的游戏从被玩到喷泉状态的经历</w:t>
      </w:r>
      <w:r>
        <w:rPr>
          <w:sz w:val="32"/>
          <w:szCs w:val="32"/>
        </w:rPr>
        <w:t>.doc" rel="alternate" download="847505-</w:t>
      </w:r>
      <w:r>
        <w:rPr>
          <w:sz w:val="32"/>
          <w:szCs w:val="32"/>
        </w:rPr>
        <w:t>朋友之间的游戏从被玩到喷泉状态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