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田园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太阳的第一缕光芒穿透了薄雾，洒在一片绿油油的麦浪上。农女的锦绣田园，在这个早晨显得格外生机勃勃。</w:t>
      </w:r>
      <w:r>
        <w:rPr>
          <w:sz w:val="32"/>
          <w:szCs w:val="32"/>
        </w:rPr>
        <w:t>&lt;/p&gt;&lt;p&gt;&lt;img src="/static-img/UzNriukp_lm_ACreLDsvrLX5e2rpqU81598Br4YCsZ128hSElyzCkCOWQklkRNrN.jpg"&gt;&lt;/p&gt;&lt;p&gt;</w:t>
      </w:r>
      <w:r>
        <w:rPr>
          <w:sz w:val="32"/>
          <w:szCs w:val="32"/>
        </w:rPr>
        <w:t>首先是麦浪般的庄稼，它们像金色的波涛一样轻轻摆动着，仿佛在向世界展示它们坚韧不拔的生命力。每一株麦苗都浸润着泥土和汗水，每一次雨后都会变得更加鲜活。而农女，她则是这片土地上的守护者。她从黎明到黄昏，不懈地呵护着这些小生命，让它们成长为丰收时分满载而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条蜿蜒的小溪，它如同自然界中的一道银练，流淌着清澈见底的小溪水。在这里，小鱼儿悠闲地游弋，而岸边却站立着几棵古老的大树，他们静静地守望着这一切。农女有时会坐在大树下，用她的织布机编织出温暖的人间篇章，那些线与线之间，也许蕴含了她对生活无尽的情感与希望。</w:t>
      </w:r>
      <w:r>
        <w:rPr>
          <w:sz w:val="32"/>
          <w:szCs w:val="32"/>
        </w:rPr>
        <w:t>&lt;/p&gt;&lt;p&gt;&lt;img src="/static-img/lp9LxDyUiavEGsaLN5Apa7X5e2rpqU81598Br4YCsZ3azlnbiPsLCYhNoz6Z_YklePF8n09t688H6aOF-5hE0bE8_bb-JR6AwNQ7nJEmOyXQK7rnWkscYIARFLZfW-Z8in5J5vsmV00fHbdgK9TUNHYISSCRu_AmFrNBYtKS3VZkc7Jfu6LJL4G1IN5ONsAg.jpg"&gt;&lt;/p&gt;&lt;p&gt;</w:t>
      </w:r>
      <w:r>
        <w:rPr>
          <w:sz w:val="32"/>
          <w:szCs w:val="32"/>
        </w:rPr>
        <w:t>再来就是那些花朵，它们像是天空中的云朵，一种美丽又脆弱，但又充满力量和色彩。这些建筑师之手精心构筑出的花坛里，有红、黄、蓝、紫等多种颜色的植物，它们似乎在说：即使是在最艰难的时候，我们也依然能够绽放出最灿烂的笑容。而农女，她总是在这里，与这些小花儿分享季节变迁的心情，她知道，只要有一点点阳光，就能让一切生机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座破旧却温馨的小屋，这里藏匿着无数故事，无论是寒冷冬夜里的炉火还是夏夜星辰下的梦想，都曾被这里的一角所包容。在这样的地方，即便是平凡的人，也能找到自己的意义与价值。而农女，她就在这里，用自己的双手书写属于自己的一段传奇史诗。</w:t>
      </w:r>
      <w:r>
        <w:rPr>
          <w:sz w:val="32"/>
          <w:szCs w:val="32"/>
        </w:rPr>
        <w:t>&lt;/p&gt;&lt;p&gt;&lt;img src="/static-img/zcQry6eD2f--7NZ8mfCKALX5e2rpqU81598Br4YCsZ3azlnbiPsLCYhNoz6Z_YklePF8n09t688H6aOF-5hE0bE8_bb-JR6AwNQ7nJEmOyXQK7rnWkscYIARFLZfW-Z8in5J5vsmV00fHbdgK9TUNHYISSCRu_AmFrNBYtKS3VZkc7Jfu6LJL4G1IN5ONsAg.jpg"&gt;&lt;/p&gt;&lt;p&gt;</w:t>
      </w:r>
      <w:r>
        <w:rPr>
          <w:sz w:val="32"/>
          <w:szCs w:val="32"/>
        </w:rPr>
        <w:t>最后，不可忽视的是，那些散落在地面上的落叶，以及随风飘扬的尘土。它们看似微不足道，却承载了整个田园景致的一个时代信息。不管是秋天或春天，每一次踏足都是一次新的开始，而每一步脚印，都将成为这片土地永恒传承下去的一部分。而站在这样的场景前，看待那些被风吹过脸颊上的细沙，你不禁感叹：人生的旅途，如同这片广袤的地球一样浩瀚而复杂，但正因为如此，我们才能体会到生活中的各个层次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所述，这个春日暖阳下的田园诗，便是一个关于生命力的赞歌，是对自然之美以及人类智慧创造力的最高致敬。当我们走进这样一个宁静而又充满活力的空间，我们就不能不停下来沉思：我们是否也能像这块土地上那么自信？是否也能像那位默默耕作、守护家庭幸福的小女子那样勇敢？</w:t>
      </w:r>
      <w:r>
        <w:rPr>
          <w:sz w:val="32"/>
          <w:szCs w:val="32"/>
        </w:rPr>
        <w:t>&lt;/p&gt;&lt;p&gt;&lt;img src="/static-img/6suqsdnySbieXDBj6x7oqLX5e2rpqU81598Br4YCsZ3azlnbiPsLCYhNoz6Z_YklePF8n09t688H6aOF-5hE0bE8_bb-JR6AwNQ7nJEmOyXQK7rnWkscYIARFLZfW-Z8in5J5vsmV00fHbdgK9TUNHYISSCRu_AmFrNBYtKS3VZkc7Jfu6LJL4G1IN5ONsAg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47487-</w:t>
      </w:r>
      <w:r>
        <w:rPr>
          <w:sz w:val="32"/>
          <w:szCs w:val="32"/>
        </w:rPr>
        <w:t>春日暖阳下的田园诗</w:t>
      </w:r>
      <w:r>
        <w:rPr>
          <w:sz w:val="32"/>
          <w:szCs w:val="32"/>
        </w:rPr>
        <w:t>.doc" rel="alternate" download="847487-</w:t>
      </w:r>
      <w:r>
        <w:rPr>
          <w:sz w:val="32"/>
          <w:szCs w:val="32"/>
        </w:rPr>
        <w:t>春日暖阳下的田园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