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安宁世界解读情感歌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复杂的世界里，有一首歌声悄然传来，它带给人们一种静谧和释放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首歌通过它独特的情感表达和深邃的内涵，让听者们在不同的层面上体会到心灵的慰藉。</w:t>
      </w:r>
      <w:r>
        <w:rPr>
          <w:sz w:val="32"/>
          <w:szCs w:val="32"/>
        </w:rPr>
        <w:t>&lt;/p&gt;&lt;p&gt;&lt;img src="/static-img/ECBqOLT15TqqHcXKj9-8yn18vedyk_vvTAGeaeP7UrtbAbj1dV3EmpEEDQqUbTx1.jpg"&gt;&lt;/p&gt;&lt;p&gt;</w:t>
      </w:r>
      <w:r>
        <w:rPr>
          <w:sz w:val="32"/>
          <w:szCs w:val="32"/>
        </w:rPr>
        <w:t>首先，从音乐本身来看，这首歌采用了轻快且富有节奏感的声音线条，使人不由自主地跟随着旋律起舞。这既是一种缓解压力的方式，也是对现实生活中的烦恼的一种无声抗议。在一个充满紧张与焦虑的时代，小蒹葭用她的声音，为人们提供了一扇逃离尘世纷扰的小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歌词中所蕴含的情感丰富而真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似乎简单，却承载着深厚的人文关怀。每当我们感到被世界包围时，这句话就像是一盏灯塔，指引我们找到内心的平静。而小蒹葭作为这份安宁世界里的守护者，用自己的声音温柔地告诉每个人，无论外界如何变化，都要坚守自己内心的声音，不让任何事情侵蚀那份属于自己的宁静。</w:t>
      </w:r>
      <w:r>
        <w:rPr>
          <w:sz w:val="32"/>
          <w:szCs w:val="32"/>
        </w:rPr>
        <w:t>&lt;/p&gt;&lt;p&gt;&lt;img src="/static-img/2SUJiEtNCpJBmAkF7mnRdH18vedyk_vvTAGeaeP7UrtbAbj1dV3EmpEEDQqUbTx1.jpg"&gt;&lt;/p&gt;&lt;p&gt;</w:t>
      </w:r>
      <w:r>
        <w:rPr>
          <w:sz w:val="32"/>
          <w:szCs w:val="32"/>
        </w:rPr>
        <w:t>再者，小蒹葭在创作此曲时，无疑是从她自己的经历出发。她可能也曾经历过那些让人疲惫透顶的心事，但最终选择以这样的方式将它们转化为正能量。这使得她的作品不仅仅是个人情绪的宣泄，更是一个跨越文化、跨越时间边界的情感共鸣平台，每一次演唱都像是对过去自我的宽容，以及未来自我的期待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流行文化背景下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成为了许多年轻人的精神寄托。当他们感到迷茫或困惑时，他们会寻找这种音乐作为指导，而这种音乐则帮助他们重新定位生活中的重要事物，从而更好地面对挑战和未知。在这个过程中，小蒹葭不仅仅是在分享她的故事，更是在与听众建立一种深刻的人际关系——即便没有直接交流，她们之间也能相互理解和支持。</w:t>
      </w:r>
      <w:r>
        <w:rPr>
          <w:sz w:val="32"/>
          <w:szCs w:val="32"/>
        </w:rPr>
        <w:t>&lt;/p&gt;&lt;p&gt;&lt;img src="/static-img/HPLoTY65zumcyAKW3f3rdn18vedyk_vvTAGeaeP7UrtbAbj1dV3EmpEEDQqUbTx1.jpg"&gt;&lt;/p&gt;&lt;p&gt;</w:t>
      </w:r>
      <w:r>
        <w:rPr>
          <w:sz w:val="32"/>
          <w:szCs w:val="32"/>
        </w:rPr>
        <w:t>最后，由于互联网技术发展迅速，该曲目很容易被广泛传播，因此它影响到了不同年龄段、不同地域的人群。无论是在网络论坛还是社交媒体上，都有很多粉丝分享着他们如何因为这首歌受到鼓励或者获得启发。这反映出了艺术作品能够超越语言障碍，与观众建立起一种跨越空间时间的大爱连接，是一种非常珍贵且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蒋华”的存在，就像是一束光穿透云雾，为我们带来了希望与勇气。它不只是一个旋律，更是一个关于生命意义、情感共享以及力量传递的小宇宙。如果可以的话，我们或许应该多些停下来聆听这样的声音，因为它们往往隐藏着我们共同追求的心灵需求。在这样一个充满变数但又美好的时代，我们需要更多这样的安宁世界，那么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蒋华”，就成了我们的良师益友。</w:t>
      </w:r>
      <w:r>
        <w:rPr>
          <w:sz w:val="32"/>
          <w:szCs w:val="32"/>
        </w:rPr>
        <w:t>&lt;/p&gt;&lt;p&gt;&lt;img src="/static-img/oqlSdmq5PQbJSwXusL-KO318vedyk_vvTAGeaeP7UrtbAbj1dV3EmpEEDQqUbTx1.jpg"&gt;&lt;/p&gt;&lt;p&gt;&lt;a href = "/doc/847467-</w:t>
      </w:r>
      <w:r>
        <w:rPr>
          <w:sz w:val="32"/>
          <w:szCs w:val="32"/>
        </w:rPr>
        <w:t>小蒹葭的安宁世界解读情感歌曲背后的故事</w:t>
      </w:r>
      <w:r>
        <w:rPr>
          <w:sz w:val="32"/>
          <w:szCs w:val="32"/>
        </w:rPr>
        <w:t>.doc" rel="alternate" download="847467-</w:t>
      </w:r>
      <w:r>
        <w:rPr>
          <w:sz w:val="32"/>
          <w:szCs w:val="32"/>
        </w:rPr>
        <w:t>小蒹葭的安宁世界解读情感歌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