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一本记录小米每天生活点滴的小说笔趣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的日记：一本记录小米每天生活点滴的小说笔趣阁</w:t>
      </w:r>
      <w:r>
        <w:rPr>
          <w:sz w:val="32"/>
          <w:szCs w:val="32"/>
        </w:rPr>
        <w:t>&lt;/p&gt;&lt;p&gt;&lt;img src="/static-img/9ukj8j_NDV7yk6Gk4dW8Ob395uXkTh1e1IpKNmZHwCR82TVdUfllKx8HwSNKEOui.jpg"&gt;&lt;/p&gt;&lt;p&gt;</w:t>
      </w:r>
      <w:r>
        <w:rPr>
          <w:sz w:val="32"/>
          <w:szCs w:val="32"/>
        </w:rPr>
        <w:t>在哪里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却又充满无限可能的世界里，存在着一个微不足道的人物——小米。他是一个普通的小学生，每天都在学校和家庭之间穿梭。然而，小米有着一种特殊的能力，他能将自己的日常变成精彩纷呈的故事，让每一个细节都成为小说中不可或缺的一部分。在这个笔趣阁里，我们将跟随小米一起探索他的日记，了解他是如何用自己的视角，为我们编织出一幅生动多彩的生活画卷。</w:t>
      </w:r>
      <w:r>
        <w:rPr>
          <w:sz w:val="32"/>
          <w:szCs w:val="32"/>
        </w:rPr>
        <w:t>&lt;/p&gt;&lt;p&gt;&lt;img src="/static-img/TP_Q3lfsoGwySov-hAriRb395uXkTh1e1IpKNmZHwCR82TVdUfllKx8HwSNKEOui.jpg"&gt;&lt;/p&gt;&lt;p&gt;</w:t>
      </w:r>
      <w:r>
        <w:rPr>
          <w:sz w:val="32"/>
          <w:szCs w:val="32"/>
        </w:rPr>
        <w:t>为什么要写日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写日记是一种个人心灵的声音，一种情感表达的手段。对待这份简单而又复杂的事物，小米并没有特别的心思，只是在课堂上偶然间发现了这样的兴趣。有一天，他把自己今天发生的事情，用最真实的情感去记录下来，然后不经意间地分享给了同学们。当看到他们对这些平凡事物也能产生共鸣时，小米就深刻体会到了写作带来的力量和快乐。</w:t>
      </w:r>
      <w:r>
        <w:rPr>
          <w:sz w:val="32"/>
          <w:szCs w:val="32"/>
        </w:rPr>
        <w:t>&lt;/p&gt;&lt;p&gt;&lt;img src="/static-img/UcdXrLtp6rpPCZs8Kk0Gar395uXkTh1e1IpKNmZHwCR82TVdUfllKx8HwSNKEOui.jpg"&gt;&lt;/p&gt;&lt;p&gt;</w:t>
      </w:r>
      <w:r>
        <w:rPr>
          <w:sz w:val="32"/>
          <w:szCs w:val="32"/>
        </w:rPr>
        <w:t>怎样才能做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一件容易的事情。首先，要有耐心，因为只有当你真正投入到其中时，你才能够捕捉到那些瞬间闪现、易逝如烟的情感和细节。而且，还需要不断练习，使自己能够更好地表达自己的思想和感情。这就是为什么小米坚持每天早晨第一件事，就是打开他的笔趣阁，从那里寻找灵感，并开始新的篇章。</w:t>
      </w:r>
      <w:r>
        <w:rPr>
          <w:sz w:val="32"/>
          <w:szCs w:val="32"/>
        </w:rPr>
        <w:t>&lt;/p&gt;&lt;p&gt;&lt;img src="/static-img/fkMTr6zf4-2F9W-YoPjMCL395uXkTh1e1IpKNmZHwCR82TVdUfllKx8HwSNKEOui.jpg"&gt;&lt;/p&gt;&lt;p&gt;</w:t>
      </w:r>
      <w:r>
        <w:rPr>
          <w:sz w:val="32"/>
          <w:szCs w:val="32"/>
        </w:rPr>
        <w:t>什么是重要的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年的时间里，小米总结出了几个关键元素，使得他的日记变得更加吸引人。他学会了如何通过描述环境来营造氛围，比如秋风送爽下的树木摇曳，以及夏夜中星辰闪烁的夜空；他还学会了如何让人物变得鲜活，如朋友们之间轻松愉快的话语，以及家人的温暖关怀。此外，对于即将发生或者已经过去的事情，他都会尽量从不同的角度去思考，以此来丰富自己的叙述力。</w:t>
      </w:r>
      <w:r>
        <w:rPr>
          <w:sz w:val="32"/>
          <w:szCs w:val="32"/>
        </w:rPr>
        <w:t>&lt;/p&gt;&lt;p&gt;&lt;img src="/static-img/TxGnmkHg7ok0z4jD83NBr7395uXkTh1e1IpKNmZHwCR82TVdUfllKx8HwSNKEOui.jpg"&gt;&lt;/p&gt;&lt;p&gt;</w:t>
      </w:r>
      <w:r>
        <w:rPr>
          <w:sz w:val="32"/>
          <w:szCs w:val="32"/>
        </w:rPr>
        <w:t>怎么样可以让它更有吸引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加入阅读他的故事，小米决定尝试一些新颖的手法。一方面，他开始使用更加生动的地理描述，比如描绘校园里的花坛盛开以及教室里的阳光洒落；另一方面，也尝试运用一些幽默元素，让读者在阅读过程中感到轻松愉悦。这一切都是为了创造一个既贴近生活，又充满想象力的世界，让读者仿佛置身于故事之中，与主角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一年的小确幸与大波折，正因为这样的小确幸与大波折，那个曾经只是一位普通学生的小男孩，在“小 米 的 日 记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 xml:space="preserve">一 </w:t>
      </w:r>
      <w:r>
        <w:rPr>
          <w:sz w:val="32"/>
          <w:szCs w:val="32"/>
        </w:rPr>
        <w:t xml:space="preserve">15 </w:t>
      </w:r>
      <w:r>
        <w:rPr>
          <w:sz w:val="32"/>
          <w:szCs w:val="32"/>
        </w:rPr>
        <w:t>小 说 笔 趣 阁”上成长为了一位充满热情、勇敢追求梦想的人。尽管还有很多未知等待着，但无论未来怎样发展，只要保持最初那份对生命热爱和渴望记录下来的决心，无疑会继续激励他前进，而这本书，将永远留存为那个旅程上的见证者之一。在这里，我们邀请您一起加入这个奇妙旅程，与主人公一起探索那个被忽略但又如此珍贵的地方——我们的内心世界。</w:t>
      </w:r>
      <w:r>
        <w:rPr>
          <w:sz w:val="32"/>
          <w:szCs w:val="32"/>
        </w:rPr>
        <w:t>&lt;/p&gt;&lt;p&gt;&lt;a href = "/doc/847441-</w:t>
      </w:r>
      <w:r>
        <w:rPr>
          <w:sz w:val="32"/>
          <w:szCs w:val="32"/>
        </w:rPr>
        <w:t>小米的日记一本记录小米每天生活点滴的小说笔趣阁</w:t>
      </w:r>
      <w:r>
        <w:rPr>
          <w:sz w:val="32"/>
          <w:szCs w:val="32"/>
        </w:rPr>
        <w:t>.doc" rel="alternate" download="847441-</w:t>
      </w:r>
      <w:r>
        <w:rPr>
          <w:sz w:val="32"/>
          <w:szCs w:val="32"/>
        </w:rPr>
        <w:t>小米的日记一本记录小米每天生活点滴的小说笔趣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