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旅上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公交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人群中，我们的小小车站仿佛成了众多故事的起点。今天，我选择了坐公交车前往那座被誉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城市，这个名字似乎承载着无数人的梦想和期望。在等待车辆到来时，我的心情既充满期待又略带忧虑，因为我知道这将是一次不同寻常的旅行。</w:t>
      </w:r>
      <w:r>
        <w:rPr>
          <w:sz w:val="32"/>
          <w:szCs w:val="32"/>
        </w:rPr>
        <w:t>&lt;/p&gt;&lt;p&gt;&lt;img src="/static-img/rdNU8eB38Oj2gpgFEcbA1DiFyegIo3uykw0SqTwz8qVlVUs3rRZGyLa2Gsx4JLZ0.jpg"&gt;&lt;/p&gt;&lt;p&gt;</w:t>
      </w:r>
      <w:r>
        <w:rPr>
          <w:sz w:val="32"/>
          <w:szCs w:val="32"/>
        </w:rPr>
        <w:t>第一站：踏上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喷气式风格的公交车缓缓驶入站台，我感到了一种前所未有的紧张。我买票后，轻轻地坐在靠窗位置，那位司机友好而专业地向我们告知今日行程和注意事项。这是我们的开始，也是这一天里最温馨的一刻。</w:t>
      </w:r>
      <w:r>
        <w:rPr>
          <w:sz w:val="32"/>
          <w:szCs w:val="32"/>
        </w:rPr>
        <w:t>&lt;/p&gt;&lt;p&gt;&lt;img src="/static-img/aUdUU3dFXuuAc1iHw0kwijiFyegIo3uykw0SqTwz8qWDoEaQHfSF0PQiqsXMgwmoYOOCYGfE6oyRxbO-1pAfgFTTctxocn8thD2gG5weUbhhjml2xB6ktAQzM_7erAIrkhQwmTEdpKClBH6tWKU3L-8FPoHfKlgiUD0z2YADklIeMChgzs_b5TnyLHt0B6fPm9K9n3ZPkoL3J1eNV5Hfiw.jpg"&gt;&lt;/p&gt;&lt;p&gt;</w:t>
      </w:r>
      <w:r>
        <w:rPr>
          <w:sz w:val="32"/>
          <w:szCs w:val="32"/>
        </w:rPr>
        <w:t>第二站：穿梭大街小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轮胎滚过街道，城市景致一幕幕展现在眼前。每一个角落都有它独特的魅力，每一次停靠都是对这个世界另一种新的发现。路过繁华商业区，一阵阵热闹声潮涌进耳朵，而在郊外，则是宁静与自然相互辉映，让人感受到了不同的生活节奏。</w:t>
      </w:r>
      <w:r>
        <w:rPr>
          <w:sz w:val="32"/>
          <w:szCs w:val="32"/>
        </w:rPr>
        <w:t>&lt;/p&gt;&lt;p&gt;&lt;img src="/static-img/r0ge74ts1TUcKqtUPdsDQziFyegIo3uykw0SqTwz8qWDoEaQHfSF0PQiqsXMgwmoYOOCYGfE6oyRxbO-1pAfgFTTctxocn8thD2gG5weUbhhjml2xB6ktAQzM_7erAIrkhQwmTEdpKClBH6tWKU3L-8FPoHfKlgiUD0z2YADklIeMChgzs_b5TnyLHt0B6fPm9K9n3ZPkoL3J1eNV5Hfiw.jpg"&gt;&lt;/p&gt;&lt;p&gt;</w:t>
      </w:r>
      <w:r>
        <w:rPr>
          <w:sz w:val="32"/>
          <w:szCs w:val="32"/>
        </w:rPr>
        <w:t>第三站：与同乘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途跋涉中，与身边的旅伴们建立起了短暂但深刻的情感联系。一位年轻母亲带着她的孩子，在儿童头顶下方画着云彩；旁边一位老先生则沉浸于书本中的世界，他们都没有意识到，在这个共同的事实——“在公交车上到高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背后隐藏着无数故事和经历。</w:t>
      </w:r>
      <w:r>
        <w:rPr>
          <w:sz w:val="32"/>
          <w:szCs w:val="32"/>
        </w:rPr>
        <w:t>&lt;/p&gt;&lt;p&gt;&lt;img src="/static-img/Ur08erT8C91GOa8tKW2c-jiFyegIo3uykw0SqTwz8qWDoEaQHfSF0PQiqsXMgwmoYOOCYGfE6oyRxbO-1pAfgFTTctxocn8thD2gG5weUbhhjml2xB6ktAQzM_7erAIrkhQwmTEdpKClBH6tWKU3L-8FPoHfKlgiUD0z2YADklIeMChgzs_b5TnyLHt0B6fPm9K9n3ZPkoL3J1eNV5Hfiw.jpg"&gt;&lt;/p&gt;&lt;p&gt;</w:t>
      </w:r>
      <w:r>
        <w:rPr>
          <w:sz w:val="32"/>
          <w:szCs w:val="32"/>
        </w:rPr>
        <w:t>第四站：观察城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窗户看出去，一座座建筑物、绿意盎然的大树，以及偶尔出现的人群，都让我对这个地方产生了更深层次的兴趣。我看到工业区里的工厂逐渐更新换代，现代化设施接替了旧貌；同时，也见证了一些传统商店依然坚守其位置，不断适应市场变迁。</w:t>
      </w:r>
      <w:r>
        <w:rPr>
          <w:sz w:val="32"/>
          <w:szCs w:val="32"/>
        </w:rPr>
        <w:t>&lt;/p&gt;&lt;p&gt;&lt;img src="/static-img/Cnj_ze9_SFLeCnKlLXbd8DiFyegIo3uykw0SqTwz8qWDoEaQHfSF0PQiqsXMgwmoYOOCYGfE6oyRxbO-1pAfgFTTctxocn8thD2gG5weUbhhjml2xB6ktAQzM_7erAIrkhQwmTEdpKClBH6tWKU3L-8FPoHfKlgiUD0z2YADklIeMChgzs_b5TnyLHt0B6fPm9K9n3ZPkoL3J1eNV5Hfiw.jpeg"&gt;&lt;/p&gt;&lt;p&gt;</w:t>
      </w:r>
      <w:r>
        <w:rPr>
          <w:sz w:val="32"/>
          <w:szCs w:val="32"/>
        </w:rPr>
        <w:t>第五站：体验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趟远距离通勤，但我仍能感受到公共交通服务提供者的辛勤工作。他们不仅要确保所有乘客安全舒适，还要面对各种突发情况，从雨水泼洒到突然发生的小故障，都能迅速而周到的解决问题，使得整个人们的心情更加稳定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六站在目的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市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辆经过千辛万苦才抵达的地方触动了最后一个按钮，我感到了一股释放。当我走出车门，看见眼前的广场，那些闪耀灯光、流动的人潮，就像是我一直渴望探索的一个奇幻世界。而这一切，它们全都发生在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旅途中，是那么真实，又那么美丽。在这里，无论你来自何方，你都会找到属于自己的空间，为你的都市梦想注入新的活力。</w:t>
      </w:r>
      <w:r>
        <w:rPr>
          <w:sz w:val="32"/>
          <w:szCs w:val="32"/>
        </w:rPr>
        <w:t>&lt;/p&gt;&lt;p&gt;&lt;a href = "/doc/847440-</w:t>
      </w:r>
      <w:r>
        <w:rPr>
          <w:sz w:val="32"/>
          <w:szCs w:val="32"/>
        </w:rPr>
        <w:t>城市之旅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公交体验</w:t>
      </w:r>
      <w:r>
        <w:rPr>
          <w:sz w:val="32"/>
          <w:szCs w:val="32"/>
        </w:rPr>
        <w:t>.doc" rel="alternate" download="847440-</w:t>
      </w:r>
      <w:r>
        <w:rPr>
          <w:sz w:val="32"/>
          <w:szCs w:val="32"/>
        </w:rPr>
        <w:t>城市之旅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公交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