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迹童话中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古老传说和神秘色彩笼罩的森林。这片森林不仅是动物们栖息的地方，也是那些曾经走进梦境，永远未归的人们留下了痕迹。这里有着无数隐藏在树梢之间的故事，它们等待着勇敢的心来揭开。</w:t>
      </w:r>
      <w:r>
        <w:rPr>
          <w:sz w:val="32"/>
          <w:szCs w:val="32"/>
        </w:rPr>
        <w:t>&lt;/p&gt;&lt;p&gt;&lt;img src="/static-img/BGT-rbWozCTeXLz-H-AnVqI9ZP26jV_XCWudMZrlNiyXczcDt6JSb6JoQWJrz4GT.jpg"&gt;&lt;/p&gt;&lt;p&gt;</w:t>
      </w:r>
      <w:r>
        <w:rPr>
          <w:sz w:val="32"/>
          <w:szCs w:val="32"/>
        </w:rPr>
        <w:t>首先，在这个森林里，花朵可以说话，每一朵都拥有独特的声音。当晚风轻拂过它们时，他们会分享彼此间最深层次的情感与故事。如果你能够倾听，你会发现这是一场关于生命、爱情和成长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住着各种各样的动物，它们比我们想象中更加聪明和善良。在这里，一只小鸟可能会用歌声为你指引方向，而一只狐狸则能教给你如何在困难面前保持坚韧。如果森林有童话，那么这些动物就是它最忠实的演员，他们以自己的方式讲述着生存之道。</w:t>
      </w:r>
      <w:r>
        <w:rPr>
          <w:sz w:val="32"/>
          <w:szCs w:val="32"/>
        </w:rPr>
        <w:t>&lt;/p&gt;&lt;p&gt;&lt;img src="/static-img/CUE41_g7VwH0Im57C-qIkqI9ZP26jV_XCWudMZrlNiyBp-lsl3JTojXMBRi9z3yL8mbQv5ljZK8Qu0rqX0i0Ic3Zj_MZavyujIRHXHdnIDqmf6QNmFg93FL_n5_-kHdShIpqT4GhHewei6QLd_ON0cawuGYu74fG08-RJnLHL-M.jpg"&gt;&lt;/p&gt;&lt;p&gt;</w:t>
      </w:r>
      <w:r>
        <w:rPr>
          <w:sz w:val="32"/>
          <w:szCs w:val="32"/>
        </w:rPr>
        <w:t>再者，这个地方充满了魔法。每当月亮升起的时候，星星就会从天空中跳下来，与地面上的精灵交谈。他们讨论人类世界的事务，以及如何帮助那些迷失方向的人找到回家的路。在这个地方，即使是最普通的人也能体验到超自然力量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片土地上还藏着许多宝藏——不仅是金钱或珍珠，更重要的是知识和智慧。只要你愿意去寻找，就可以发现古老文明遗留下的秘密书籍，或是在岩石间发现埋藏著历史事件的小石板。如果森林有童话，那么这些宝藏就是通往真理的大门之一。</w:t>
      </w:r>
      <w:r>
        <w:rPr>
          <w:sz w:val="32"/>
          <w:szCs w:val="32"/>
        </w:rPr>
        <w:t>&lt;/p&gt;&lt;p&gt;&lt;img src="/static-img/bTxFTNYQB9NH4hMeWU9eYqI9ZP26jV_XCWudMZrlNiyBp-lsl3JTojXMBRi9z3yL8mbQv5ljZK8Qu0rqX0i0Ic3Zj_MZavyujIRHXHdnIDqmf6QNmFg93FL_n5_-kHdShIpqT4GhHewei6QLd_ON0cawuGYu74fG08-RJnLHL-M.jpg"&gt;&lt;/p&gt;&lt;p&gt;</w:t>
      </w:r>
      <w:r>
        <w:rPr>
          <w:sz w:val="32"/>
          <w:szCs w:val="32"/>
        </w:rPr>
        <w:t>此外，不可忽视的是，这个地方还有一个特殊的时间流动规律。在这里，一小时可能感觉像是一分钟，而一年又像是几天过去了一样。这让人们学会了享受生活，不急于求成，同时也让时间变得更为珍贵，因为每一次经历都像是重复一次温馨而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这个地方对人的心灵具有治愈作用。一旦踏入这片神奇的土地，无论身心多么疲惫，都能够获得平静与释然。这是一个逃离现实、找到自我的好去处；是一个遇见自己内心深处声音的地方；是一个理解真正意义上的幸福所在的地方。如果森林有童话，那么它就成了实现所有愿望的地球另一边。</w:t>
      </w:r>
      <w:r>
        <w:rPr>
          <w:sz w:val="32"/>
          <w:szCs w:val="32"/>
        </w:rPr>
        <w:t>&lt;/p&gt;&lt;p&gt;&lt;img src="/static-img/y2auSXkDhKPPqMW3ME31b6I9ZP26jV_XCWudMZrlNiyBp-lsl3JTojXMBRi9z3yL8mbQv5ljZK8Qu0rqX0i0Ic3Zj_MZavyujIRHXHdnIDqmf6QNmFg93FL_n5_-kHdShIpqT4GhHewei6QLd_ON0cawuGYu74fG08-RJnLHL-M.jpg"&gt;&lt;/p&gt;&lt;p&gt;&lt;a href = "/doc/847436-</w:t>
      </w:r>
      <w:r>
        <w:rPr>
          <w:sz w:val="32"/>
          <w:szCs w:val="32"/>
        </w:rPr>
        <w:t>森林里的奇迹童话中的魔法世界</w:t>
      </w:r>
      <w:r>
        <w:rPr>
          <w:sz w:val="32"/>
          <w:szCs w:val="32"/>
        </w:rPr>
        <w:t>.doc" rel="alternate" download="847436-</w:t>
      </w:r>
      <w:r>
        <w:rPr>
          <w:sz w:val="32"/>
          <w:szCs w:val="32"/>
        </w:rPr>
        <w:t>森林里的奇迹童话中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