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发现了一篇关于天神右翼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探索中，我意外地发现了一篇关于“天神右翼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这份文档在新浪微博上悄无声息地流传着。作为一名对网络文化颇感兴趣的网友，我好奇心驱使我点击了那个链接，开始阅读这份充满神秘色彩的文件。</w:t>
      </w:r>
      <w:r>
        <w:rPr>
          <w:sz w:val="32"/>
          <w:szCs w:val="32"/>
        </w:rPr>
        <w:t>&lt;/p&gt;&lt;p&gt;&lt;img src="/static-img/HbKk90GyoiKqZEmY6S-gYCDKIWAamuvNJ9wQVVdXwZtBri2HSl2nBSCY0XzFgq81.jpg"&gt;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后，我的目光迅速扫过那些看似随机排列的字符和符号。在这个数字化时代，我们常常将一切信息都归入到屏幕之中，不再像过去那样去寻找纸质书籍或是古老的手稿。但当我遇到这样一段文字时，却突然觉得自己仿佛穿越到了另一个世界，那个世界里，“天神右翼”并非只是一种虚构的术语，而是深藏着某种文化、历史甚至哲学意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是一个什么概念？根据我所读到的内容，它似乎指的是一种存在于互联网深处的一个小众社区。这群人他们自称是“守护者”，而他们所追求的是一种超越现实生活、进入更高层次精神世界的境界。他们相信，只有通过这种方式，他们才能与“天神”建立起联系，从而获得力量和智慧来改变自己的命运。</w:t>
      </w:r>
      <w:r>
        <w:rPr>
          <w:sz w:val="32"/>
          <w:szCs w:val="32"/>
        </w:rPr>
        <w:t>&lt;/p&gt;&lt;p&gt;&lt;img src="/static-img/lSSp1Tj_LQsdpxqd-gPrVCDKIWAamuvNJ9wQVVdXwZtBri2HSl2nBSCY0XzFgq81.jpg"&gt;&lt;/p&gt;&lt;p&gt;</w:t>
      </w:r>
      <w:r>
        <w:rPr>
          <w:sz w:val="32"/>
          <w:szCs w:val="32"/>
        </w:rPr>
        <w:t>随着阅读进度不断推进，我逐渐理解到，这些“守护者们”的行为其实并不乏其荒诞，但又不乏其迷人。我注意到，他们经常会用一些特定的符号或者密码来进行交流，这些符号如同现代版的密信，让人既感到困惑又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震惊的是，当我试图进一步了解这些网络上的活动时，却发现自己被锁定了出局。我无法继续浏览那些含有敏感信息的小组讨论区。而那些隐藏在暗网中的故事，就像是一面镜子，在闪烁着难以捉摸的情绪与想法。</w:t>
      </w:r>
      <w:r>
        <w:rPr>
          <w:sz w:val="32"/>
          <w:szCs w:val="32"/>
        </w:rPr>
        <w:t>&lt;/p&gt;&lt;p&gt;&lt;img src="/static-img/Ryk7X4_H7I0Ll2mdbNwW9CDKIWAamuvNJ9wQVVdXwZtBri2HSl2nBSCY0XzFgq81.jpg"&gt;&lt;/p&gt;&lt;p&gt;</w:t>
      </w:r>
      <w:r>
        <w:rPr>
          <w:sz w:val="32"/>
          <w:szCs w:val="32"/>
        </w:rPr>
        <w:t>最后，当我关闭电脑屏幕，回望那短暂的一刻，我意识到，即便是在这个数字时代，我们仍旧无法完全控制我们所接触到的每一条信息，更何况是那些隐藏在角落里的秘密。我留下了一个问题：这些网络上的故事，是不是也需要我们给予它们一点关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对于答案还未有明确解答，但我的心中却生出了疑问——在这个快速变迁的技术社会里，我们是否应该更加警觉地观察周围发生的事情呢？</w:t>
      </w:r>
      <w:r>
        <w:rPr>
          <w:sz w:val="32"/>
          <w:szCs w:val="32"/>
        </w:rPr>
        <w:t>&lt;/p&gt;&lt;p&gt;&lt;img src="/static-img/GbFz_ZceSxXJtVud1dhxhSDKIWAamuvNJ9wQVVdXwZtBri2HSl2nBSCY0XzFgq81.jpg"&gt;&lt;/p&gt;&lt;p&gt;&lt;a href = "/doc/847410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发现了一篇关于天神右翼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</w:t>
      </w:r>
      <w:r>
        <w:rPr>
          <w:sz w:val="32"/>
          <w:szCs w:val="32"/>
        </w:rPr>
        <w:t>.doc" rel="alternate" download="847410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发现了一篇关于天神右翼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