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免费观看引擎一键式体验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引擎：一键式体验无限娱乐</w:t>
      </w:r>
      <w:r>
        <w:rPr>
          <w:sz w:val="32"/>
          <w:szCs w:val="32"/>
        </w:rPr>
        <w:t>&lt;/p&gt;&lt;p&gt;&lt;img src="/static-img/OYkhpbfd_6jw5Ly5nXO8xT3trGMpz5YQFPeqde8ID_FjP89OerdYx8RZqljckpgV.jpg"&gt;&lt;/p&gt;&lt;p&gt;</w:t>
      </w:r>
      <w:r>
        <w:rPr>
          <w:sz w:val="32"/>
          <w:szCs w:val="32"/>
        </w:rPr>
        <w:t>在这个快节奏的时代，人们对于信息和内容的追求越来越高。随着互联网技术的不断发展，一些视频平台开始提供跳转接口，让用户可以轻松地通过点击进入其平台进行免费观看。这其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以其独特的跳转接口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为用户提供了一站式服务。无论是最新电影、电视剧还是热门综艺节目，都能在这里找到。而且，它们都可以通过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观看，这极大地满足了用户对高质量内容的需求。</w:t>
      </w:r>
      <w:r>
        <w:rPr>
          <w:sz w:val="32"/>
          <w:szCs w:val="32"/>
        </w:rPr>
        <w:t>&lt;/p&gt;&lt;p&gt;&lt;img src="/static-img/PIx5bQoGy9fo5-pwdI3PSz3trGMpz5YQFPeqde8ID_EENpzv3qSKz3CCc4-G2MX-fUjl3Y0MBQi7E1D0o8_qW35S5L5MxQLJDpVacIXgn5RvI78eKXjWHNRx5Cns2N_iWT_1aA_XQZQwjreSRGW68Ulm3ieSK93ICorxyvV90oGohO6MEPy7sDzjtc9fHo7mLRfYuNAcJhQEx4olA6tGhIGX1yRVs72hoZdVg19zgog.jpg"&gt;&lt;/p&gt;&lt;p&gt;</w:t>
      </w:r>
      <w:r>
        <w:rPr>
          <w:sz w:val="32"/>
          <w:szCs w:val="32"/>
        </w:rPr>
        <w:t>其次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注重用户体验。在网站设计上采用简洁直观的界面，使得新老用户都能够快速适应并便捷地找到自己喜欢的内容。此外，由于所有资源都是免费开放，不需要任何会员资格或付费订阅，即使是最懒惰的人也能轻松享受丰富多彩的情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始终坚持更新换代。它不仅拥有庞大的影视库存，还时刻关注市场动态，为用户带来最新最热门的大片和小品。这样，无论你是电影爱好者还是喜剧迷，都能找到自己的心仪之作，而这些作品均可直接通过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。</w:t>
      </w:r>
      <w:r>
        <w:rPr>
          <w:sz w:val="32"/>
          <w:szCs w:val="32"/>
        </w:rPr>
        <w:t>&lt;/p&gt;&lt;p&gt;&lt;img src="/static-img/I2mgK4rcCMbQbk1Vwt8G5T3trGMpz5YQFPeqde8ID_EENpzv3qSKz3CCc4-G2MX-fUjl3Y0MBQi7E1D0o8_qW35S5L5MxQLJDpVacIXgn5RvI78eKXjWHNRx5Cns2N_iWT_1aA_XQZQwjreSRGW68Ulm3ieSK93ICorxyvV90oGohO6MEPy7sDzjtc9fHo7mLRfYuNAcJhQEx4olA6tGhIGX1yRVs72hoZdVg19zgog.jpg"&gt;&lt;/p&gt;&lt;p&gt;</w:t>
      </w:r>
      <w:r>
        <w:rPr>
          <w:sz w:val="32"/>
          <w:szCs w:val="32"/>
        </w:rPr>
        <w:t>此外，为了更好地保护版权安全，同时保证资源丰富性与质量稳定性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取了严格审核机制，对于上传资源进行实时监控，并及时删除违规内容。这不仅保障了版权主人的合法利益，也让消费者能够安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其他平台相比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在技术支持方面做得更出色。不论是在设备兼容性上还是网络速度优化上，它都表现出了专业水准。如果遇到问题，只需联系客服即可得到及时帮助解决，使整个使用过程更加流畅舒适。</w:t>
      </w:r>
      <w:r>
        <w:rPr>
          <w:sz w:val="32"/>
          <w:szCs w:val="32"/>
        </w:rPr>
        <w:t>&lt;/p&gt;&lt;p&gt;&lt;img src="/static-img/CB46Qsmkz1g-YdNmghEbMj3trGMpz5YQFPeqde8ID_EENpzv3qSKz3CCc4-G2MX-fUjl3Y0MBQi7E1D0o8_qW35S5L5MxQLJDpVacIXgn5RvI78eKXjWHNRx5Cns2N_iWT_1aA_XQZQwjreSRGW68Ulm3ieSK93ICorxyvV90oGohO6MEPy7sDzjtc9fHo7mLRfYuNAcJhQEx4olA6tGhIGX1yRVs72hoZdVg19zgog.jpg"&gt;&lt;/p&gt;&lt;p&gt;</w:t>
      </w:r>
      <w:r>
        <w:rPr>
          <w:sz w:val="32"/>
          <w:szCs w:val="32"/>
        </w:rPr>
        <w:t xml:space="preserve">总结来说，“蜜 芽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跳 转 接 口 点击 进 入 免 费” 不仅是一个简单的手续，更是一种全新的生活方式。在这个充满变化与挑战的时代，我们有理由相信，每一次点击都会开启一个新的世界，而这正是我们追求自由选择和个性化体验所必需的一步。</w:t>
      </w:r>
      <w:r>
        <w:rPr>
          <w:sz w:val="32"/>
          <w:szCs w:val="32"/>
        </w:rPr>
        <w:t>&lt;/p&gt;&lt;p&gt;&lt;a href = "/doc/84737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引擎一键式体验无限娱乐</w:t>
      </w:r>
      <w:r>
        <w:rPr>
          <w:sz w:val="32"/>
          <w:szCs w:val="32"/>
        </w:rPr>
        <w:t>.doc" rel="alternate" download="84737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引擎一键式体验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