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末日无尽沉沦的终极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遗忘的城市，它被称为沉沦之都。这里曾经是繁华与文明的象征，然而随着时间的流逝，这座城市却陷入了无尽的沉沦。人们对它失去了兴趣，甚至有许多人不知道它存在过。</w:t>
      </w:r>
      <w:r>
        <w:rPr>
          <w:sz w:val="32"/>
          <w:szCs w:val="32"/>
        </w:rPr>
        <w:t>&lt;/p&gt;&lt;p&gt;&lt;img src="/static-img/iPMijz-d1eTUfs22SEf322OzfYgEtJCDfZcqUccoZUep573ATmXCrRd213LAqKVv.jpg"&gt;&lt;/p&gt;&lt;p&gt;</w:t>
      </w:r>
      <w:r>
        <w:rPr>
          <w:sz w:val="32"/>
          <w:szCs w:val="32"/>
        </w:rPr>
        <w:t>沉沦之都：一个被遗忘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沉沦之都，是由一位伟大的建筑师设计建造，他梦想着创造一个完美的地方，让所有的人们能够享受最美好的生活。在他的努力下，这座城市迅速崛起，成为了一处不可思议的地方。但是，在其鼎盛时期之后，它开始走向衰落。</w:t>
      </w:r>
      <w:r>
        <w:rPr>
          <w:sz w:val="32"/>
          <w:szCs w:val="32"/>
        </w:rPr>
        <w:t>&lt;/p&gt;&lt;p&gt;&lt;img src="/static-img/kqhWiNkSplaumzHvWSoMc2OzfYgEtJCDfZcqUccoZUeGhUnJS3GBtsfYldz318UlgKeINFbABPUrGaoT394_S4M2Vo6OT1VfH9AEd5_E2Vp3a92c4Onxpp9LUbeMmCWeoF1TcNGTwmDU-ILAGXRfBu-WgrT_C43mxfd5AzgpKaI.jpg"&gt;&lt;/p&gt;&lt;p&gt;</w:t>
      </w:r>
      <w:r>
        <w:rPr>
          <w:sz w:val="32"/>
          <w:szCs w:val="32"/>
        </w:rPr>
        <w:t>沉沦之城：迷失在时间里的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月累积，那些曾经繁华的小巷和广场变得荒凉不堪。建筑上的雕刻逐渐剥落，窗户空洞地望向天空，而那些曾经热闹非凡的大街小巷现在只剩下寂静和废墟。这一切，都让人感觉仿佛踏入了一个永恒停滞于过去的时光。</w:t>
      </w:r>
      <w:r>
        <w:rPr>
          <w:sz w:val="32"/>
          <w:szCs w:val="32"/>
        </w:rPr>
        <w:t>&lt;/p&gt;&lt;p&gt;&lt;img src="/static-img/lklg3c2nBLGeDm5YmU7D6GOzfYgEtJCDfZcqUccoZUeGhUnJS3GBtsfYldz318UlgKeINFbABPUrGaoT394_S4M2Vo6OT1VfH9AEd5_E2Vp3a92c4Onxpp9LUbeMmCWeoF1TcNGTwmDU-ILAGXRfBu-WgrT_C43mxfd5AzgpKaI.png"&gt;&lt;/p&gt;&lt;p&gt;</w:t>
      </w:r>
      <w:r>
        <w:rPr>
          <w:sz w:val="32"/>
          <w:szCs w:val="32"/>
        </w:rPr>
        <w:t>探索者与无尽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冒险家，他们听闻了关于这座神秘城市的传说，并决定去探索它。他们穿越丛林、跨越河流，最终来到了这片土地上。不论他们寻找的是财宝还是知识，他们都发现自己身处一个充满神秘力量的地方。每一步都是未知，每个角落都是可能隐藏着未解之谜。</w:t>
      </w:r>
      <w:r>
        <w:rPr>
          <w:sz w:val="32"/>
          <w:szCs w:val="32"/>
        </w:rPr>
        <w:t>&lt;/p&gt;&lt;p&gt;&lt;img src="/static-img/d7KEHQih-krv5aKXRYLIT2OzfYgEtJCDfZcqUccoZUeGhUnJS3GBtsfYldz318UlgKeINFbABPUrGaoT394_S4M2Vo6OT1VfH9AEd5_E2Vp3a92c4Onxpp9LUbeMmCWeoF1TcNGTwmDU-ILAGXRfBu-WgrT_C43mxfd5AzgpKaI.png"&gt;&lt;/p&gt;&lt;p&gt;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探索者来说，无论他们如何深入研究，都无法完全理解这个地方背后的奥秘。而对于那些渴望了解更多关于此地历史和文化的人来说，无尽沉沦全文免费阅读成为了打开这个世界大门的一把钥匙。通过这些书籍和故事，我们可以窥见那段往昔辉煌而又悲剧性的历史，以及当代人们如何从中汲取智慧并启迪未来。</w:t>
      </w:r>
      <w:r>
        <w:rPr>
          <w:sz w:val="32"/>
          <w:szCs w:val="32"/>
        </w:rPr>
        <w:t>&lt;/p&gt;&lt;p&gt;&lt;img src="/static-img/W1YJcCc87VYo2amcziptzGOzfYgEtJCDfZcqUccoZUeGhUnJS3GBtsfYldz318UlgKeINFbABPUrGaoT394_S4M2Vo6OT1VfH9AEd5_E2Vp3a92c4Onxpp9LUbeMmCWeoF1TcNGTwmDU-ILAGXRfBu-WgrT_C43mxfd5AzgpKaI.png"&gt;&lt;/p&gt;&lt;p&gt;</w:t>
      </w:r>
      <w:r>
        <w:rPr>
          <w:sz w:val="32"/>
          <w:szCs w:val="32"/>
        </w:rPr>
        <w:t>重铸希望：从悲剧到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城市看似已经注定要走向毁灭，但正是在这样的环境中，一种新的希望萌芽起来。那是一种承认过去错误但不放弃未来发展的心态。一群志同道合的人聚集在一起，不仅仅是为了纪念那个已逝去时代，更是为了将其转化为推动前进所需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我们提到“无尽沉沦”，既可以指代那座古老而又消亡的地球，也可以代表那些即使面对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的挑战也不放弃追求光明的人们。这是一个关于回忆与展望、失败与成功、迷茫与觉醒的话题。在这个故事里，或许我们能找到自己的影子，或许也能找到通往未来的道路，无论何种选择，只要心存希望，就没有什么是不可能实现的事情。此外，对于想要进一步了解“无尽沈溺”这一主题的人们来说，“无尽沈溺全文免费阅读”提供了一扇进入另一种世界视野的大门，从中你或许会发现自我，或许会找到解决当前困境的一线生机。如果你愿意，那么请继续你的旅程，不断地探索，为自己编织属于你的传奇故事吧！</w:t>
      </w:r>
      <w:r>
        <w:rPr>
          <w:sz w:val="32"/>
          <w:szCs w:val="32"/>
        </w:rPr>
        <w:t>&lt;/p&gt;&lt;p&gt;&lt;a href = "/doc/847378-</w:t>
      </w:r>
      <w:r>
        <w:rPr>
          <w:sz w:val="32"/>
          <w:szCs w:val="32"/>
        </w:rPr>
        <w:t>幻境末日无尽沉沦的终极探险</w:t>
      </w:r>
      <w:r>
        <w:rPr>
          <w:sz w:val="32"/>
          <w:szCs w:val="32"/>
        </w:rPr>
        <w:t>.doc" rel="alternate" download="847378-</w:t>
      </w:r>
      <w:r>
        <w:rPr>
          <w:sz w:val="32"/>
          <w:szCs w:val="32"/>
        </w:rPr>
        <w:t>幻境末日无尽沉沦的终极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