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的魅力与我同在探索阅读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造无限可能的想象空间</w:t>
      </w:r>
      <w:r>
        <w:rPr>
          <w:sz w:val="32"/>
          <w:szCs w:val="32"/>
        </w:rPr>
        <w:t>&lt;/p&gt;&lt;p&gt;&lt;img src="/static-img/9Pc3Y8gq0QLd1h6DxTs65CDKIWAamuvNJ9wQVVdXwZtBri2HSl2nBSCY0XzFgq81.jpg"&gt;&lt;/p&gt;&lt;p&gt;</w:t>
      </w:r>
      <w:r>
        <w:rPr>
          <w:sz w:val="32"/>
          <w:szCs w:val="32"/>
        </w:rPr>
        <w:t>爱看小说的人往往拥有一颗富有想象力的脑袋。每一本书都像是一扇通向另一个世界的大门，无论是古典文学、现代都市还是科幻奇幻，每一种风格和题材都能引导我们进入一个完全不同的宇宙。在这里，我们可以遇见各种各样的角色，他们的生活经历、情感纠葛和命运转折，都能够触动我们的心弦，让我们在现实中找不到的一切都在故事里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感受深刻的情感共鸣</w:t>
      </w:r>
      <w:r>
        <w:rPr>
          <w:sz w:val="32"/>
          <w:szCs w:val="32"/>
        </w:rPr>
        <w:t>&lt;/p&gt;&lt;p&gt;&lt;img src="/static-img/MEt7nOn1cJm_Dfy1FLZvXyDKIWAamuvNJ9wQVVdXwZtBri2HSl2nBSCY0XzFgq81.jpg"&gt;&lt;/p&gt;&lt;p&gt;</w:t>
      </w:r>
      <w:r>
        <w:rPr>
          <w:sz w:val="32"/>
          <w:szCs w:val="32"/>
        </w:rPr>
        <w:t>爱看小说的人会发现，书中的情节和人物往往能够触动他们内心深处的情绪。每当读到那些悲欢离合、爱恨交织的情节时，我们都会不由自主地感到一阵暖意或一丝寒意。这份共鸣让人仿佛亲身体验了一遍那些剧烈的情绪波动，就如同自己也曾经历过一样。这种强烈的情感体验，使得阅读成为一种超越语言界限的交流方式，让我们与作者的心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知识，增长见识</w:t>
      </w:r>
      <w:r>
        <w:rPr>
          <w:sz w:val="32"/>
          <w:szCs w:val="32"/>
        </w:rPr>
        <w:t>&lt;/p&gt;&lt;p&gt;&lt;img src="/static-img/HxOZpn6ilxMLsfmzze4FaCDKIWAamuvNJ9wQVVdXwZtBri2HSl2nBSCY0XzFgq81.png"&gt;&lt;/p&gt;&lt;p&gt;</w:t>
      </w:r>
      <w:r>
        <w:rPr>
          <w:sz w:val="32"/>
          <w:szCs w:val="32"/>
        </w:rPr>
        <w:t>通过阅读小说，不仅能享受轻松愉悦，还能学到许多宝贵的知识。一本好书常常蕴含着丰富的人文历史知识，它们是作者对某个时代或文化的一次深入探究，是对人类社会发展轨迹的一个缩影。这些信息对于扩展视野，增进理解不同文化背景至关重要，对于年轻读者尤为重要，因为它可以帮助他们形成更加开放和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&lt;img src="/static-img/_xDPYthH0X5S_lFHZEzlwiDKIWAamuvNJ9wQVVdXwZtBri2HSl2nBSCY0XzFgq81.png"&gt;&lt;/p&gt;&lt;p&gt;</w:t>
      </w:r>
      <w:r>
        <w:rPr>
          <w:sz w:val="32"/>
          <w:szCs w:val="32"/>
        </w:rPr>
        <w:t>喜欢阅读的小说通常需要从多个角度去分析问题，这种多元化思考方式对于培养批判性思维大有裨益。在解读复杂的人物关系或者推理悬疑案件时，我们需要不断质疑事实真相，从而学会独立思考，不盲目接受任何观点。这不仅锻炼了逻辑推理能力，也提高了判断事情真伪的准确性，为未来的学习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和注意力</w:t>
      </w:r>
      <w:r>
        <w:rPr>
          <w:sz w:val="32"/>
          <w:szCs w:val="32"/>
        </w:rPr>
        <w:t>&lt;/p&gt;&lt;p&gt;&lt;img src="/static-img/78JWqWvDH6LkH2g_SGek2CDKIWAamuvNJ9wQVVdXwZtBri2HSl2nBSCY0XzFgq81.jpg"&gt;&lt;/p&gt;&lt;p&gt;</w:t>
      </w:r>
      <w:r>
        <w:rPr>
          <w:sz w:val="32"/>
          <w:szCs w:val="32"/>
        </w:rPr>
        <w:t>阅读是一项高水平认知活动，它要求我们保持高度专注，同时还需积极参与记忆新信息。如果长时间浸泡在文字海洋中，即使是在休闲状态下，也能有效提升记忆力。当你追逐故事线索时，你必须将大量细节牢记于心，这种练习自然而然地增强了你的短期及长期记忆能力。此外，为了理解复杂情节，更快地抓住关键点，有助于提高注意力的集中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性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阅读小说激发了创造性的火花。不管是受到哪些伟大的作品启发，或是被某段精彩章节所震撼，每一次沉浸式阅读都是对个人内心世界的一次旅行。在这个过程中，我们可以汲取灵感，用来编织自己的故事，或是在日常生活中找到新的视角去面对挑战。这就是为什么很多艺术家、作家甚至商业领袖都会非常重视阅读之旅——因为它提供了一种无价且持续更新的资源库，可以用来促进个人成长并带来创新突破。</w:t>
      </w:r>
      <w:r>
        <w:rPr>
          <w:sz w:val="32"/>
          <w:szCs w:val="32"/>
        </w:rPr>
        <w:t>&lt;/p&gt;&lt;p&gt;&lt;a href = "/doc/847263-</w:t>
      </w:r>
      <w:r>
        <w:rPr>
          <w:sz w:val="32"/>
          <w:szCs w:val="32"/>
        </w:rPr>
        <w:t>小说的魅力与我同在探索阅读世界的奥秘</w:t>
      </w:r>
      <w:r>
        <w:rPr>
          <w:sz w:val="32"/>
          <w:szCs w:val="32"/>
        </w:rPr>
        <w:t>.doc" rel="alternate" download="847263-</w:t>
      </w:r>
      <w:r>
        <w:rPr>
          <w:sz w:val="32"/>
          <w:szCs w:val="32"/>
        </w:rPr>
        <w:t>小说的魅力与我同在探索阅读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