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惹不起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隐藏着一片古老而神秘的世界——那些穿梭于历史与现代之间的人物，他们拥有超凡脱俗的能力和深不可测的情感。他们是我们的偶像，是我们梦寐以求的存在。在这个充满魔法与爱情的世界里，有一个名字，让所有人都屏息凝视——“惹不起的千岁大人”。</w:t>
      </w:r>
      <w:r>
        <w:rPr>
          <w:sz w:val="32"/>
          <w:szCs w:val="32"/>
        </w:rPr>
        <w:t>&lt;/p&gt;&lt;p&gt;&lt;img src="/static-img/qxWpPEYk9XJlW4P1i3vLECDKIWAamuvNJ9wQVVdXwZtBri2HSl2nBSCY0XzFgq81.jpg"&gt;&lt;/p&gt;&lt;p&gt;</w:t>
      </w:r>
      <w:r>
        <w:rPr>
          <w:sz w:val="32"/>
          <w:szCs w:val="32"/>
        </w:rPr>
        <w:t>这部电视剧如同一本古老的手稿，记录了千岁大人的传奇故事。他的名字响彻四方，每个人都知道他是谁，但却很少有人能真正地触碰到他的内心。这是一个关于权力的故事，也是一个关于爱情和牺牲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千岁大人</w:t>
      </w:r>
      <w:r>
        <w:rPr>
          <w:sz w:val="32"/>
          <w:szCs w:val="32"/>
        </w:rPr>
        <w:t>&lt;/p&gt;&lt;p&gt;&lt;img src="/static-img/d2vEDeMNdbTAdC5WG3G2hyDKIWAamuvNJ9wQVVdXwZtBri2HSl2nBSCY0XzFgq81.jpg"&gt;&lt;/p&gt;&lt;p&gt;</w:t>
      </w:r>
      <w:r>
        <w:rPr>
          <w:sz w:val="32"/>
          <w:szCs w:val="32"/>
        </w:rPr>
        <w:t>在遥远的年代，一位名叫云游的大侠踏上了漫长旅途，他听闻有一个神秘的地方，那里住着能够改变命运的人。他历经风雨，最终找到了那个地方，那个地方就是被称为“天界”的地方。在那里，他遇见了一个少年，那少年正是后来的“惹不起的千岁大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年，在人类眼中不过是个普通的小孩，但实际上，他拥有着超乎常人的力量。他可以操控时间，可以控制空间，只要他想，就能让整个宇宙臣服于他的掌控。但他选择了隐居，不愿意使用这些力量去干涉世间万物。</w:t>
      </w:r>
      <w:r>
        <w:rPr>
          <w:sz w:val="32"/>
          <w:szCs w:val="32"/>
        </w:rPr>
        <w:t>&lt;/p&gt;&lt;p&gt;&lt;img src="/static-img/qNyoOcJlko8g4X1njWwTZiDKIWAamuvNJ9wQVVdXwZtBri2HSl2nBSCY0XzFgq81.jpg"&gt;&lt;/p&gt;&lt;p&gt;</w:t>
      </w:r>
      <w:r>
        <w:rPr>
          <w:sz w:val="32"/>
          <w:szCs w:val="32"/>
        </w:rPr>
        <w:t>第二章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成了一个繁荣昌盛的地方，而那个曾经隐居在这里的小男孩也成为了镇上的英雄。人们尊敬他、崇拜他，却又害怕他，因为每当夜幕降临时，他们总会听到那令人胆寒的声音：“我不是你想象中的样子。”</w:t>
      </w:r>
      <w:r>
        <w:rPr>
          <w:sz w:val="32"/>
          <w:szCs w:val="32"/>
        </w:rPr>
        <w:t>&lt;/p&gt;&lt;p&gt;&lt;img src="/static-img/lbehux-rbYyhHmO6zse3GyDKIWAamuvNJ9wQVVdXwZtBri2HSl2nBSCY0XzFgq81.jpg"&gt;&lt;/p&gt;&lt;p&gt;</w:t>
      </w:r>
      <w:r>
        <w:rPr>
          <w:sz w:val="32"/>
          <w:szCs w:val="32"/>
        </w:rPr>
        <w:t>然而，与此同时，有一个人开始对这个小镇产生兴趣，她是一位富有魅力且野心勃勃的地产商人。她看到了这里潜藏的大机遇，并决定用自己的手段来把握一切。这场斗争，就是对于权力的最终考验，也是对于真诚与背叛最严峻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情之战</w:t>
      </w:r>
      <w:r>
        <w:rPr>
          <w:sz w:val="32"/>
          <w:szCs w:val="32"/>
        </w:rPr>
        <w:t>&lt;/p&gt;&lt;p&gt;&lt;img src="/static-img/fDhqOUCPCmpRxJgQnxhQDyDKIWAamuvNJ9wQVVdXwZtBri2HSl2nBSCY0XzFgq81.jpg"&gt;&lt;/p&gt;&lt;p&gt;</w:t>
      </w:r>
      <w:r>
        <w:rPr>
          <w:sz w:val="32"/>
          <w:szCs w:val="32"/>
        </w:rPr>
        <w:t>在这个过程中，一股新的力量出现了，这是一位来自城市的一位记者，她对这个小镇产生了浓厚兴趣。她决定揭开这里面的真相，却不知自己已经步入了一场复杂的情感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无法抗拒那个温柔而又坚强的心灵，同时也发现自己越来越多地卷入到这场关于权力和爱情的小说之中。而那个曾经隐藏身影的人，也开始显露出他的感情底层，对她的感觉比任何人都要强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指向一种完美结局的时候，真相突然爆发出来。那名记者的调查揭露出了所有人的阴暗面，让原本平静的小镇变得动荡不安。而那个曾经被大家所仰望的大人物，也不得不面对自己的过去，以及那些无数次想要逃避但却无法逃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危机下，“惹不起的千岁大人”做出了决定性的选择。他放弃了所有，以保全这一切，而那名记者则因为她的勇敢和善良，被众人拥戴成为新时代的小镇守护者。而那些之前追随过他的追随者们，则再也不敢轻易触碰到他们所畏惧的事情，即使是在梦境中也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 千岁 大人 电视 剧 免费 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种由奇幻转变为现实，再由现实转变为奇幻，最精彩处恰好落在每个角色心灵深处的情感波动，那么不要错过《惹不起的千歲大人の免费观看机会》。它将带你穿越回那个充满魔法与疑惑、恐怖与希望的地方，你会看到的是什么？你会听到的是什么？或者，你甚至可能会成为其中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歲大人的传说》，或许只是一种传言，但它背后的故事，却蕴含着我们每个人都不愿意承认、却又渴望探索的人性弱点。那么，现在就让我们一起沉浸进这部电视剧，用眼睛去看，用耳朵去听，用心去感受吧！</w:t>
      </w:r>
      <w:r>
        <w:rPr>
          <w:sz w:val="32"/>
          <w:szCs w:val="32"/>
        </w:rPr>
        <w:t>&lt;/p&gt;&lt;p&gt;&lt;a href = "/doc/847241-</w:t>
      </w:r>
      <w:r>
        <w:rPr>
          <w:sz w:val="32"/>
          <w:szCs w:val="32"/>
        </w:rPr>
        <w:t>千岁大人惹不起的宠儿</w:t>
      </w:r>
      <w:r>
        <w:rPr>
          <w:sz w:val="32"/>
          <w:szCs w:val="32"/>
        </w:rPr>
        <w:t>.doc" rel="alternate" download="847241-</w:t>
      </w:r>
      <w:r>
        <w:rPr>
          <w:sz w:val="32"/>
          <w:szCs w:val="32"/>
        </w:rPr>
        <w:t>千岁大人惹不起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