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情深扇贝之恋与乌龟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林的男子，他有着一种特殊的爱好——收集海贝。他的家里到处都是各种各样的海贝，琳琅满目，但他最珍贵的是一对扇贝。这对扇贝不仅外表光泽夺目，而且在林看来，它们似乎拥有某种神秘力量。</w:t>
      </w:r>
      <w:r>
        <w:rPr>
          <w:sz w:val="32"/>
          <w:szCs w:val="32"/>
        </w:rPr>
        <w:t>&lt;/p&gt;&lt;p&gt;&lt;img src="/static-img/U-WrdkU7D01MohcdQg9NZAtdSye-TM1eNwYcpmz-jKHDvNgPyGjGa3mtyKWxEZ5J.jpg"&gt;&lt;/p&gt;&lt;p&gt;</w:t>
      </w:r>
      <w:r>
        <w:rPr>
          <w:sz w:val="32"/>
          <w:szCs w:val="32"/>
        </w:rPr>
        <w:t>林与扇贝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林年轻时第一次捡起一颗扇贝后，他就被它们深深吸引。他记得那天，一片风暴过后，海边被丢弃了许多宝藏，而他找到了这只小小的生命。他把它带回家，用心照料它，不久之后，它逐渐成长并繁殖出了一对新的扇贝。这些新生的扇贝给了他无尽的快乐和思考。</w:t>
      </w:r>
      <w:r>
        <w:rPr>
          <w:sz w:val="32"/>
          <w:szCs w:val="32"/>
        </w:rPr>
        <w:t>&lt;/p&gt;&lt;p&gt;&lt;img src="/static-img/GrZkGtpTZ7YWVliHDDSn6wtdSye-TM1eNwYcpmz-jKF2JzBR8c3AQfLyKks4ibw6TOqYE9VfgRUmdMnCWiu_YunTTCwJW_M3aFkW-UH3NmHsT09UID8bX1soTTrc3iHqb3cfvG77QSFAb2_Porb6t3IlBm16yd7o7s3Rb6HfMnQ.jpg"&gt;&lt;/p&gt;&lt;p&gt;</w:t>
      </w:r>
      <w:r>
        <w:rPr>
          <w:sz w:val="32"/>
          <w:szCs w:val="32"/>
        </w:rPr>
        <w:t>扇贝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开始明白，这些普通而又独特的生物之间存在着一种奇妙的情感纽带。当两个个体成熟并准备繁殖时，他们会彼此紧闭壳盖，以保护自己的卵免受外界威胁。在这个过程中，他们通常会相互靠近，即使是在没有食物或水分的情况下，也能坚持下去。这让人联想到了人类之间那种牵挂、关怀和愿意为对方牺牲的情感。</w:t>
      </w:r>
      <w:r>
        <w:rPr>
          <w:sz w:val="32"/>
          <w:szCs w:val="32"/>
        </w:rPr>
        <w:t>&lt;/p&gt;&lt;p&gt;&lt;img src="/static-img/SWpSb9QFmbNEWLGxZkrOdAtdSye-TM1eNwYcpmz-jKF2JzBR8c3AQfLyKks4ibw6TOqYE9VfgRUmdMnCWiu_YunTTCwJW_M3aFkW-UH3NmHsT09UID8bX1soTTrc3iHqb3cfvG77QSFAb2_Porb6t3IlBm16yd7o7s3Rb6HfMnQ.jpg"&gt;&lt;/p&gt;&lt;p&gt;</w:t>
      </w:r>
      <w:r>
        <w:rPr>
          <w:sz w:val="32"/>
          <w:szCs w:val="32"/>
        </w:rPr>
        <w:t>有一次，在一次偶然间，林遇见了一位年纪大一些、但仍旧充满活力的女性，她名叫夏。她也是一位热衷于自然和生态保护的人。他们通过共同对海洋生物产生兴趣而结识，并迅速成为朋友。他们经常一起去探索潮汐线上的每一个角落，无论是日落还是黎明，他们都能找到那些隐藏在沙滩下的宝藏。而对于夏来说，她特别欣赏林收集和培育这些美丽生命的事迹，这让她意识到原来这种简单的事情竟然可以给人带来如此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coWnHOjzbtRXQ0eUSm2TbQtdSye-TM1eNwYcpmz-jKF2JzBR8c3AQfLyKks4ibw6TOqYE9VfgRUmdMnCWiu_YunTTCwJW_M3aFkW-UH3NmHsT09UID8bX1soTTrc3iHqb3cfvG77QSFAb2_Porb6t3IlBm16yd7o7s3Rb6HfMnQ.jpg"&gt;&lt;/p&gt;&lt;p&gt;</w:t>
      </w:r>
      <w:r>
        <w:rPr>
          <w:sz w:val="32"/>
          <w:szCs w:val="32"/>
        </w:rPr>
        <w:t>当两人谈论到“我想用我的扇贝夹你的乌龟”这个话题时，那是一个午后的阳光灿烂之际。一双手握着两颗精致的手镯，上面刻有类似形状的小巧图案，是一场友好的交流开始。那句关于“夹”的动作，让两人想到的是：即便是最柔软、最温暖的情感，也需要勇气去表现出来，就像打开那沉默守护的心灵空间一样，而非简单地将其束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他们决定合作为本地开展一次环保活动—清洁海岸线项目。在那里，每个人都能够亲眼看到自己所做出的贡献，以及环境因为大家共同努力变得更加干净整洁。而那个时候，那句话仿佛成了他们之间的一个共鸣点，将过去单纯的话语转化为行动力，为社区增添了一份温馨与希望。</w:t>
      </w:r>
      <w:r>
        <w:rPr>
          <w:sz w:val="32"/>
          <w:szCs w:val="32"/>
        </w:rPr>
        <w:t>&lt;/p&gt;&lt;p&gt;&lt;img src="/static-img/_wx4vPPaS-AItB1N8LSmoQtdSye-TM1eNwYcpmz-jKF2JzBR8c3AQfLyKks4ibw6TOqYE9VfgRUmdMnCWiu_YunTTCwJW_M3aFkW-UH3NmHsT09UID8bX1soTTrc3iHqb3cfvG77QSFAb2_Porb6t3IlBm16yd7o7s3Rb6HfMn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两颗开启了沟通渠道的大型手镯所象征的一样，“我想用我的扇貝夾你的乌龜”不再只是一个简单的话语，而是一种内心深处真挚的情感表达。它代表了我们愿意为了别人的幸福付出劳动，就像自然界中的生物们为了繁衍后代而忍受痛苦一般。但更重要的是，它也是我们理解彼此以及世界多方面价值观的一个窗口，让人们认识到生活中微不足道的事物往往蕴含巨大的意义，从而激发人们更多积极参与社会事务的心理状态。不管是在何种形式下，我们总是在寻求连接，与宇宙中的其他生命建立联系，同时也在寻求与人类社会更深层次的人性联系。这一切，都源自于最初那么平凡却又富有诗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用我的扇貝夾你的乌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7213-</w:t>
      </w:r>
      <w:r>
        <w:rPr>
          <w:sz w:val="32"/>
          <w:szCs w:val="32"/>
        </w:rPr>
        <w:t>奇幻情深扇贝之恋与乌龟的守护</w:t>
      </w:r>
      <w:r>
        <w:rPr>
          <w:sz w:val="32"/>
          <w:szCs w:val="32"/>
        </w:rPr>
        <w:t>.doc" rel="alternate" download="847213-</w:t>
      </w:r>
      <w:r>
        <w:rPr>
          <w:sz w:val="32"/>
          <w:szCs w:val="32"/>
        </w:rPr>
        <w:t>奇幻情深扇贝之恋与乌龟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