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天策小说：古风奇幻冒险的起源</w:t>
      </w:r>
      <w:r>
        <w:rPr>
          <w:sz w:val="32"/>
          <w:szCs w:val="32"/>
        </w:rPr>
        <w:t>&lt;/p&gt;&lt;p&gt;&lt;img src="/static-img/gb2Wr3i3cBrw3FaNoSbmD8rUoT4adUJCgkI2HGO0z8SOyf1L1luyw0yZnAB8LrMe.jpg"&gt;&lt;/p&gt;&lt;p&gt;</w:t>
      </w:r>
      <w:r>
        <w:rPr>
          <w:sz w:val="32"/>
          <w:szCs w:val="32"/>
        </w:rPr>
        <w:t>在遥远的古代，有一个被称为平天策的小说，它以其独特的文化内涵和丰富的情节深受读者喜爱。这个故事讲述了一个名叫云霄的人，他是一位擅长神秘法术的剑士，为了追寻一段古老传说的真相，他踏上了漫长而危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霄与他的使命</w:t>
      </w:r>
      <w:r>
        <w:rPr>
          <w:sz w:val="32"/>
          <w:szCs w:val="32"/>
        </w:rPr>
        <w:t>&lt;/p&gt;&lt;p&gt;&lt;img src="/static-img/0F6eIhEFrZI7EPBnnp0D88rUoT4adUJCgkI2HGO0z8TQ3sJQW-g6iP6_jXf6CP58FRJ48YtWeFRJ49BLf3gjo4oA_D8ALijLpIZEoTfbcRZL4oLeQkKrDcypVSDO__4S4-lRWPs1V8MdCv3k38TnmukpgSsPclhR9thNGeBy7_vfaT7pi-SR_1jIoLZ5dZ86rvs1xffv7SieOguBBXPkikhFLjaErqUc35ckRc2cd3o.jpg"&gt;&lt;/p&gt;&lt;p&gt;</w:t>
      </w:r>
      <w:r>
        <w:rPr>
          <w:sz w:val="32"/>
          <w:szCs w:val="32"/>
        </w:rPr>
        <w:t>云霄从小就对一本遗失已久的手稿情有独钟，这本手稿中记载着一个关于“平天之策”的神秘传说。据说这份计划能够让拥有它的人掌握控制整个世界的大能，但同时也承诺会带来无尽灾难。因此，这份计划被隐藏在众多谜题和陷阱之中，保护它不被邪恶势力所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各种挑战</w:t>
      </w:r>
      <w:r>
        <w:rPr>
          <w:sz w:val="32"/>
          <w:szCs w:val="32"/>
        </w:rPr>
        <w:t>&lt;/p&gt;&lt;p&gt;&lt;img src="/static-img/LH84sMffHe_QHcHpUMYRlsrUoT4adUJCgkI2HGO0z8TQ3sJQW-g6iP6_jXf6CP58FRJ48YtWeFRJ49BLf3gjo4oA_D8ALijLpIZEoTfbcRZL4oLeQkKrDcypVSDO__4S4-lRWPs1V8MdCv3k38TnmukpgSsPclhR9thNGeBy7_vfaT7pi-SR_1jIoLZ5dZ86rvs1xffv7SieOguBBXPkikhFLjaErqUc35ckRc2cd3o.jpg"&gt;&lt;/p&gt;&lt;p&gt;</w:t>
      </w:r>
      <w:r>
        <w:rPr>
          <w:sz w:val="32"/>
          <w:szCs w:val="32"/>
        </w:rPr>
        <w:t>云霄知道自己的任务不会轻松，所以他开始了一场探险。他穿越了荒野、迷宫和废墟，每一步都充满了未知。在这个过程中，他遇到了许多不同背景的人，他们有的愿意帮助他，有的则试图阻挠他的脚步。每个角色背后都有一段复杂的情感和动机，而这些都是推动故事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历史秘密</w:t>
      </w:r>
      <w:r>
        <w:rPr>
          <w:sz w:val="32"/>
          <w:szCs w:val="32"/>
        </w:rPr>
        <w:t>&lt;/p&gt;&lt;p&gt;&lt;img src="/static-img/jO4hjfyzGvjOlP9WcYVfYcrUoT4adUJCgkI2HGO0z8TQ3sJQW-g6iP6_jXf6CP58FRJ48YtWeFRJ49BLf3gjo4oA_D8ALijLpIZEoTfbcRZL4oLeQkKrDcypVSDO__4S4-lRWPs1V8MdCv3k38TnmukpgSsPclhR9thNGeBy7_vfaT7pi-SR_1jIoLZ5dZ86rvs1xffv7SieOguBBXPkikhFLjaErqUc35ckRc2cd3o.jpg"&gt;&lt;/p&gt;&lt;p&gt;</w:t>
      </w:r>
      <w:r>
        <w:rPr>
          <w:sz w:val="32"/>
          <w:szCs w:val="32"/>
        </w:rPr>
        <w:t>随着旅途的进行，云霄逐渐揭开了有关平天之策的一些线索。他发现这个计划是由几百年前的一群智者制定的，他们希望通过这种方式实现社会进步。但是在他们将计划付诸实践之前，就遭到了其他势力的反对，最终导致该计划消失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与选择</w:t>
      </w:r>
      <w:r>
        <w:rPr>
          <w:sz w:val="32"/>
          <w:szCs w:val="32"/>
        </w:rPr>
        <w:t>&lt;/p&gt;&lt;p&gt;&lt;img src="/static-img/cXwQhOaOoBt23Vqlj_iI2crUoT4adUJCgkI2HGO0z8TQ3sJQW-g6iP6_jXf6CP58FRJ48YtWeFRJ49BLf3gjo4oA_D8ALijLpIZEoTfbcRZL4oLeQkKrDcypVSDO__4S4-lRWPs1V8MdCv3k38TnmukpgSsPclhR9thNGeBy7_vfaT7pi-SR_1jIoLZ5dZ86rvs1xffv7SieOguBBXPkikhFLjaErqUc35ckRc2cd3o.jpg"&gt;&lt;/p&gt;&lt;p&gt;</w:t>
      </w:r>
      <w:r>
        <w:rPr>
          <w:sz w:val="32"/>
          <w:szCs w:val="32"/>
        </w:rPr>
        <w:t>在接近目标的时候，云霄面临了一系列艰难抉择。他必须决定是否要继续执行原来的使命，以及如何处理那些曾经支持过自己但现在却变成了敌人的盟友。这是一个关于权力、忠诚以及个人道德边界的问题，每个决策都会影响到整个世界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天之策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的心灵斗争之后，</w:t>
      </w:r>
      <w:r>
        <w:rPr>
          <w:sz w:val="32"/>
          <w:szCs w:val="32"/>
        </w:rPr>
        <w:t xml:space="preserve">cloud glided </w:t>
      </w:r>
      <w:r>
        <w:rPr>
          <w:sz w:val="32"/>
          <w:szCs w:val="32"/>
        </w:rPr>
        <w:t>做出了决定。他意识到真正强大的力量并不是来自于控制别人，而是来自于理解自我，并且学会去爱别人。这次旅行虽然耗费了他大量时间，但也成就了一生的经验，使得他成为了一位更成熟，更明智的人。此时此刻，当人们回望那段历史时，都能看到“平天之策”这部小说所传递出的深刻哲理——即使是在最黑暗的情况下，也总有希望存在，只要我们勇敢地走向光明。</w:t>
      </w:r>
      <w:r>
        <w:rPr>
          <w:sz w:val="32"/>
          <w:szCs w:val="32"/>
        </w:rPr>
        <w:t>&lt;/p&gt;&lt;p&gt;&lt;a href = "/doc/847210-</w:t>
      </w:r>
      <w:r>
        <w:rPr>
          <w:sz w:val="32"/>
          <w:szCs w:val="32"/>
        </w:rPr>
        <w:t>平天策古风奇幻冒险</w:t>
      </w:r>
      <w:r>
        <w:rPr>
          <w:sz w:val="32"/>
          <w:szCs w:val="32"/>
        </w:rPr>
        <w:t>.doc" rel="alternate" download="847210-</w:t>
      </w:r>
      <w:r>
        <w:rPr>
          <w:sz w:val="32"/>
          <w:szCs w:val="32"/>
        </w:rPr>
        <w:t>平天策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