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再逃避的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再逃避的告白</w:t>
      </w:r>
      <w:r>
        <w:rPr>
          <w:sz w:val="32"/>
          <w:szCs w:val="32"/>
        </w:rPr>
        <w:t>&lt;/p&gt;&lt;p&gt;&lt;img src="/static-img/BzX9fhEp3UED0pYTybT-yb395uXkTh1e1IpKNmZHwCR82TVdUfllKx8HwSNKEOui.jpg"&gt;&lt;/p&gt;&lt;p&gt;</w:t>
      </w:r>
      <w:r>
        <w:rPr>
          <w:sz w:val="32"/>
          <w:szCs w:val="32"/>
        </w:rPr>
        <w:t>在人生的旅途中，有些话语总是让我们心跳加速，脸红耳赤。这些话语，不仅能够揭示一个人的真实情感，还能决定两个人之间关系的方向。今天，我要说的是“别躲了我不喜欢你了”。这句话听起来简单，但背后隐藏着复杂的情感纠葛和深刻的心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句话表达了一种释放。这可能是因为一段感情经历到了尽头，双方都清楚地认识到彼此并不适合。这种认识通常伴随着一种解脱感，因为人们开始意识到持续追求一个无法回报爱意的人，只会浪费自己的时间和精力。</w:t>
      </w:r>
      <w:r>
        <w:rPr>
          <w:sz w:val="32"/>
          <w:szCs w:val="32"/>
        </w:rPr>
        <w:t>&lt;/p&gt;&lt;p&gt;&lt;img src="/static-img/UHIwKYk_NOr5caQrW8AjYb395uXkTh1e1IpKNmZHwCR82TVdUfllKx8HwSNKEOui.jpg"&gt;&lt;/p&gt;&lt;p&gt;</w:t>
      </w:r>
      <w:r>
        <w:rPr>
          <w:sz w:val="32"/>
          <w:szCs w:val="32"/>
        </w:rPr>
        <w:t>其次，这句话也反映了一种勇气。在现实生活中，直面对方并表达出不喜欢往往需要极大的勇气，因为这意味着接受自己可能会受到拒绝或伤害。但正如俗话所说，“怕痛必痛”，只有真正面对现实，我们才能真正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“别躲了我不喜欢你了”还隐含了一种责任感。当一个人发现自己不再喜欢对方时，他有责任向对方坦白，而不是继续伪装下去。这样的诚实可以促进相互间的理解，并减少未来的误解和矛盾。</w:t>
      </w:r>
      <w:r>
        <w:rPr>
          <w:sz w:val="32"/>
          <w:szCs w:val="32"/>
        </w:rPr>
        <w:t>&lt;/p&gt;&lt;p&gt;&lt;img src="/static-img/dUbhF8T7dGR7iWNd8BTZSr395uXkTh1e1IpKNmZHwCR82TVdUfllKx8HwSNKEOui.jpg"&gt;&lt;/p&gt;&lt;p&gt;</w:t>
      </w:r>
      <w:r>
        <w:rPr>
          <w:sz w:val="32"/>
          <w:szCs w:val="32"/>
        </w:rPr>
        <w:t>第四，这句话也是对自我的认知。在过去，一定有人为了维持某种关系而选择忽视自己的真实感受，现在则不同，那个人已经学会倾听内心的声音，即使这声音告诉他与这个人没有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，在某些情况下，这个句子可能是一个转折点。这可能标志着一段感情的终结，也许是一段友谊的开始。不管怎样，它都是情感发展过程中的重要一步，是成长的一部分，是学习如何处理好自己情绪的一课。</w:t>
      </w:r>
      <w:r>
        <w:rPr>
          <w:sz w:val="32"/>
          <w:szCs w:val="32"/>
        </w:rPr>
        <w:t>&lt;/p&gt;&lt;p&gt;&lt;img src="/static-img/29CQxayqaVXx6co_8FvsEr395uXkTh1e1IpKNmZHwCR82TVdUfllKx8HwSNKEOui.jpg"&gt;&lt;/p&gt;&lt;p&gt;</w:t>
      </w:r>
      <w:r>
        <w:rPr>
          <w:sz w:val="32"/>
          <w:szCs w:val="32"/>
        </w:rPr>
        <w:t>最后，“别躲了我不喜欢你了”也是一种自尊自爱的体现。在现代社会，人们越来越重视自己的幸福和满足度。如果一个人发现自己在某个关系中感到空虚或者压抑，那么他有权利去寻找那些能带给他快乐和满足的事物，而不是为了其他人的缘故牺牲掉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别躲了我不喜欢你了”是一句充满意义的话语，它代表的是一个新的起点，无论是在感情世界还是心理健康方面。这是一个告别过去、迎接未来的标志，让我们一起拥抱新的可能性吧。</w:t>
      </w:r>
      <w:r>
        <w:rPr>
          <w:sz w:val="32"/>
          <w:szCs w:val="32"/>
        </w:rPr>
        <w:t>&lt;/p&gt;&lt;p&gt;&lt;img src="/static-img/cdiV_0D_JFbTuuxMhalZWL395uXkTh1e1IpKNmZHwCR82TVdUfllKx8HwSNKEOui.jpg"&gt;&lt;/p&gt;&lt;p&gt;&lt;a href = "/doc/847195-</w:t>
      </w:r>
      <w:r>
        <w:rPr>
          <w:sz w:val="32"/>
          <w:szCs w:val="32"/>
        </w:rPr>
        <w:t>不再逃避的告白</w:t>
      </w:r>
      <w:r>
        <w:rPr>
          <w:sz w:val="32"/>
          <w:szCs w:val="32"/>
        </w:rPr>
        <w:t>.doc" rel="alternate" download="847195-</w:t>
      </w:r>
      <w:r>
        <w:rPr>
          <w:sz w:val="32"/>
          <w:szCs w:val="32"/>
        </w:rPr>
        <w:t>不再逃避的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