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尝老师的海滩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尝老师的海滩奇遇</w:t>
      </w:r>
      <w:r>
        <w:rPr>
          <w:sz w:val="32"/>
          <w:szCs w:val="32"/>
        </w:rPr>
        <w:t>&lt;/p&gt;&lt;p&gt;&lt;img src="/static-img/vSq1TRbL3qawhpTdK6_5bmm_Q2HK-GTDE9jDjlnHI-IuY8TwBoSMFjpnEk_XoNRB.jpg"&gt;&lt;/p&gt;&lt;p&gt;</w:t>
      </w:r>
      <w:r>
        <w:rPr>
          <w:sz w:val="32"/>
          <w:szCs w:val="32"/>
        </w:rPr>
        <w:t>尝尝老师与大扇贝的邂逅</w:t>
      </w:r>
      <w:r>
        <w:rPr>
          <w:sz w:val="32"/>
          <w:szCs w:val="32"/>
        </w:rPr>
        <w:t>&lt;/p&gt;&lt;p&gt;</w:t>
      </w:r>
      <w:r>
        <w:rPr>
          <w:sz w:val="32"/>
          <w:szCs w:val="32"/>
        </w:rPr>
        <w:t>在一个阳光灿烂的早晨，尝尝老师带着一群好奇心旺盛的小朋友来到了海边。他们刚到的时候，天空中飘扬着几只小鸟，在沙滩上跳跃嬉戏。孩子们眼睛里闪烁着期待，他们知道今天要开始的是一段特殊的探险旅程。</w:t>
      </w:r>
      <w:r>
        <w:rPr>
          <w:sz w:val="32"/>
          <w:szCs w:val="32"/>
        </w:rPr>
        <w:t>&lt;/p&gt;&lt;p&gt;&lt;img src="/static-img/z_gFKwh_zEAcPNKIbghPYmm_Q2HK-GTDE9jDjlnHI-IBdzWiiqmzePvNxu1N9zqhubkwHrgRWEEugbGJUKAj8Ovlt7QV-cVXioW2josh4GF1Jol9R6P6m2aKnj_e73YzFrfGIMqf7r0rb_VeOJ_jObGuNY7SnD2_vA-3WbAD9FIs_zWJIF7xWPTm9g0I-gMZ7l-Otko_E5keAuIWAidXGw.jpg"&gt;&lt;/p&gt;&lt;p&gt;</w:t>
      </w:r>
      <w:r>
        <w:rPr>
          <w:sz w:val="32"/>
          <w:szCs w:val="32"/>
        </w:rPr>
        <w:t>探索大扇贝的栖息地</w:t>
      </w:r>
      <w:r>
        <w:rPr>
          <w:sz w:val="32"/>
          <w:szCs w:val="32"/>
        </w:rPr>
        <w:t>&lt;/p&gt;&lt;p&gt;</w:t>
      </w:r>
      <w:r>
        <w:rPr>
          <w:sz w:val="32"/>
          <w:szCs w:val="32"/>
        </w:rPr>
        <w:t>随着日子的推移，我们来到了一个隐蔽的小湾内，这里是大扇贝最喜欢的地方。大扇贝生活在沙底下，用它们那坚硬如钢铁的大壳保护自己不受外界威胁。孩子们看得目瞪口呆，大扇贝就像是一座座沉默的堡垒，静静地守护着这里的一切。</w:t>
      </w:r>
      <w:r>
        <w:rPr>
          <w:sz w:val="32"/>
          <w:szCs w:val="32"/>
        </w:rPr>
        <w:t>&lt;/p&gt;&lt;p&gt;&lt;img src="/static-img/KkmMFAnCNuVt2sQCRuItumm_Q2HK-GTDE9jDjlnHI-IBdzWiiqmzePvNxu1N9zqhubkwHrgRWEEugbGJUKAj8Ovlt7QV-cVXioW2josh4GF1Jol9R6P6m2aKnj_e73YzFrfGIMqf7r0rb_VeOJ_jObGuNY7SnD2_vA-3WbAD9FIs_zWJIF7xWPTm9g0I-gMZ7l-Otko_E5keAuIWAidXGw.jpg"&gt;&lt;/p&gt;&lt;p&gt;</w:t>
      </w:r>
      <w:r>
        <w:rPr>
          <w:sz w:val="32"/>
          <w:szCs w:val="32"/>
        </w:rPr>
        <w:t>学习大扇贝如何生存</w:t>
      </w:r>
      <w:r>
        <w:rPr>
          <w:sz w:val="32"/>
          <w:szCs w:val="32"/>
        </w:rPr>
        <w:t>&lt;/p&gt;&lt;p&gt;</w:t>
      </w:r>
      <w:r>
        <w:rPr>
          <w:sz w:val="32"/>
          <w:szCs w:val="32"/>
        </w:rPr>
        <w:t>为了更好地理解这些神秘生物，尝尝老师讲述了关于大扇貝生长和繁殖过程。这是一个漫长而艰难的过程，每一颗生命都需要经过多年的成长才能达到最佳状态。在这个过程中，大批量的大型食肉动物和其他掠食者等待着它们，那些没有被捕捉到的幸存者将继续前进，为未来种群注入新的活力。</w:t>
      </w:r>
      <w:r>
        <w:rPr>
          <w:sz w:val="32"/>
          <w:szCs w:val="32"/>
        </w:rPr>
        <w:t>&lt;/p&gt;&lt;p&gt;&lt;img src="/static-img/-JlrSPqjdpSGMeXAuRT9qmm_Q2HK-GTDE9jDjlnHI-IBdzWiiqmzePvNxu1N9zqhubkwHrgRWEEugbGJUKAj8Ovlt7QV-cVXioW2josh4GF1Jol9R6P6m2aKnj_e73YzFrfGIMqf7r0rb_VeOJ_jObGuNY7SnD2_vA-3WbAD9FIs_zWJIF7xWPTm9g0I-gMZ7l-Otko_E5keAuIWAidXGw.jpg"&gt;&lt;/p&gt;&lt;p&gt;</w:t>
      </w:r>
      <w:r>
        <w:rPr>
          <w:sz w:val="32"/>
          <w:szCs w:val="32"/>
        </w:rPr>
        <w:t>大扇贝与环境间微妙关系</w:t>
      </w:r>
      <w:r>
        <w:rPr>
          <w:sz w:val="32"/>
          <w:szCs w:val="32"/>
        </w:rPr>
        <w:t>&lt;/p&gt;&lt;p&gt;</w:t>
      </w:r>
      <w:r>
        <w:rPr>
          <w:sz w:val="32"/>
          <w:szCs w:val="32"/>
        </w:rPr>
        <w:t>当我们观察那些已经死亡的大扇貝壳时，可以发现它们对于整个生态系统所起到的作用。一旦这些壳体破裂，它们便会为新生命提供庞大的空间，让更多的小型甲虫、细菌甚至鱼类能够在其中寻找庙宇或者避风港。这种交换往往是平衡自然世界的一个重要组成部分。</w:t>
      </w:r>
      <w:r>
        <w:rPr>
          <w:sz w:val="32"/>
          <w:szCs w:val="32"/>
        </w:rPr>
        <w:t>&lt;/p&gt;&lt;p&gt;&lt;img src="/static-img/u43GwJIOvLe7Bzuv-TXw5mm_Q2HK-GTDE9jDjlnHI-IBdzWiiqmzePvNxu1N9zqhubkwHrgRWEEugbGJUKAj8Ovlt7QV-cVXioW2josh4GF1Jol9R6P6m2aKnj_e73YzFrfGIMqf7r0rb_VeOJ_jObGuNY7SnD2_vA-3WbAD9FIs_zWJIF7xWPTm9g0I-gMZ7l-Otko_E5keAuIWAidXGw.jpg"&gt;&lt;/p&gt;&lt;p&gt;</w:t>
      </w:r>
      <w:r>
        <w:rPr>
          <w:sz w:val="32"/>
          <w:szCs w:val="32"/>
        </w:rPr>
        <w:t>教育意义：珍惜自然资源</w:t>
      </w:r>
      <w:r>
        <w:rPr>
          <w:sz w:val="32"/>
          <w:szCs w:val="32"/>
        </w:rPr>
        <w:t>&lt;/p&gt;&lt;p&gt;</w:t>
      </w:r>
      <w:r>
        <w:rPr>
          <w:sz w:val="32"/>
          <w:szCs w:val="32"/>
        </w:rPr>
        <w:t>通过对大扇貝深入了解，我们明白了珍惜每一种生物及其所处环境对于地球上的所有生命都是至关重要的事情。在这个充满挑战性的时代，对于保护我们的海洋和其居住者的责任感尤为重要。我们有责任去学习，并且传授给后代，让他们也能欣赏并尊敬这片蓝色星球上的每一样美丽事物。</w:t>
      </w:r>
      <w:r>
        <w:rPr>
          <w:sz w:val="32"/>
          <w:szCs w:val="32"/>
        </w:rPr>
        <w:t>&lt;/p&gt;&lt;p&gt;</w:t>
      </w:r>
      <w:r>
        <w:rPr>
          <w:sz w:val="32"/>
          <w:szCs w:val="32"/>
        </w:rPr>
        <w:t>结语：记住我们对海洋承诺</w:t>
      </w:r>
      <w:r>
        <w:rPr>
          <w:sz w:val="32"/>
          <w:szCs w:val="32"/>
        </w:rPr>
        <w:t>&lt;/p&gt;&lt;p&gt;</w:t>
      </w:r>
      <w:r>
        <w:rPr>
          <w:sz w:val="32"/>
          <w:szCs w:val="32"/>
        </w:rPr>
        <w:t>最后，当夕阳西下的金辉洒落在水面上时，我们收拾好了东西准备离开。但记住，无论我们身处何方，都应该保持对自然界这一伟大的尊重，以及维护它平衡与健康所需付出的努力。如果每个人都能从这次旅行中学到一点点，就足够了，因为这是向未来的承诺——让地球永远保持它现在如此迷人的样子。</w:t>
      </w:r>
      <w:r>
        <w:rPr>
          <w:sz w:val="32"/>
          <w:szCs w:val="32"/>
        </w:rPr>
        <w:t>&lt;/p&gt;&lt;p&gt;&lt;a href = "/doc/847191-</w:t>
      </w:r>
      <w:r>
        <w:rPr>
          <w:sz w:val="32"/>
          <w:szCs w:val="32"/>
        </w:rPr>
        <w:t>尝尝老师的海滩奇遇</w:t>
      </w:r>
      <w:r>
        <w:rPr>
          <w:sz w:val="32"/>
          <w:szCs w:val="32"/>
        </w:rPr>
        <w:t>.doc" rel="alternate" download="847191-</w:t>
      </w:r>
      <w:r>
        <w:rPr>
          <w:sz w:val="32"/>
          <w:szCs w:val="32"/>
        </w:rPr>
        <w:t>尝尝老师的海滩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