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大的轶事家庭传说中的大小比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叔父的大还是爸爸大的轶事？</w:t>
      </w:r>
      <w:r>
        <w:rPr>
          <w:sz w:val="32"/>
          <w:szCs w:val="32"/>
        </w:rPr>
        <w:t>&lt;/p&gt;&lt;p&gt;&lt;img src="/static-img/V2LX2l2wkoMwlJ0ADJmyvKcsLUH7Mb6ZWIaJmsHGfCJ4IPJKtwJDokVkE4Cm-Pom.jpg"&gt;&lt;/p&gt;&lt;p&gt;</w:t>
      </w:r>
      <w:r>
        <w:rPr>
          <w:sz w:val="32"/>
          <w:szCs w:val="32"/>
        </w:rPr>
        <w:t>是谁的故事更为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家四口，他们的生活平淡而又充满了温馨。父亲是一位老实巴交的工人，而叔父则是一个不羁自由的心灵。他们之间有着深厚的情谊，但同时也存在着各自独特的个性和经历。</w:t>
      </w:r>
      <w:r>
        <w:rPr>
          <w:sz w:val="32"/>
          <w:szCs w:val="32"/>
        </w:rPr>
        <w:t>&lt;/p&gt;&lt;p&gt;&lt;img src="/static-img/nKJqlxY2qmY-mIYxEjPz4KcsLUH7Mb6ZWIaJmsHGfCJPLwnoJ-a6RCnTAGW-XBYyiNfQqhMKCciHX0Nf8eBOsr9_Ym8JojSFVTAzpolU69dXbXBS455GkZmIh6GgulU9IW8A_2AbeR8eQp9pQ29u3WwdqL9WULnXMHiiUF-XU6c.jpg"&gt;&lt;/p&gt;&lt;p&gt;</w:t>
      </w:r>
      <w:r>
        <w:rPr>
          <w:sz w:val="32"/>
          <w:szCs w:val="32"/>
        </w:rPr>
        <w:t>爸爸那份稳重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从小就表现出了他那份稳重与坚韧。他对待工作认真负责，对待家庭忠诚可靠。在他的眼中，成功并不是追求那些短暂且浮夸的事情，而是通过日复一日、年复一年地努力去打造属于自己的生活。每当夜幕降临，他总是会带回一些新鲜蔬菜，为家里的人准备晚餐。这份平凡却又伟大的生活方式，让整个家庭都感到安全和幸福。</w:t>
      </w:r>
      <w:r>
        <w:rPr>
          <w:sz w:val="32"/>
          <w:szCs w:val="32"/>
        </w:rPr>
        <w:t>&lt;/p&gt;&lt;p&gt;&lt;img src="/static-img/im_bcK_jNT8sCcxkvD8CA6csLUH7Mb6ZWIaJmsHGfCJPLwnoJ-a6RCnTAGW-XBYyiNfQqhMKCciHX0Nf8eBOsr9_Ym8JojSFVTAzpolU69dXbXBS455GkZmIh6GgulU9IW8A_2AbeR8eQp9pQ29u3WwdqL9WULnXMHiiUF-XU6c.jpg"&gt;&lt;/p&gt;&lt;p&gt;</w:t>
      </w:r>
      <w:r>
        <w:rPr>
          <w:sz w:val="32"/>
          <w:szCs w:val="32"/>
        </w:rPr>
        <w:t>叔父那份浪漫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父则不同，他拥有着一种特别的心态，那是一种对于世界的无限好奇和对未来梦想的渴望。他总是在寻找新的刺激，不论是旅行、读书还是尝试各种新鲜事物。在他的心中，每一次冒险都是向未知世界敞开大门的一次探险。而他最让人难忘的是一次远航之旅，在那里，他遇到了许多不同的文化和朋友，这些经历使得他成为了一个真正意义上的全球公民。</w:t>
      </w:r>
      <w:r>
        <w:rPr>
          <w:sz w:val="32"/>
          <w:szCs w:val="32"/>
        </w:rPr>
        <w:t>&lt;/p&gt;&lt;p&gt;&lt;img src="/static-img/V5K6J-3HvxjPz5kDMcvqv6csLUH7Mb6ZWIaJmsHGfCJPLwnoJ-a6RCnTAGW-XBYyiNfQqhMKCciHX0Nf8eBOsr9_Ym8JojSFVTAzpolU69dXbXBS455GkZmIh6GgulU9IW8A_2AbeR8eQp9pQ29u3WwdqL9WULnXMHiiUF-XU6c.jpg"&gt;&lt;/p&gt;&lt;p&gt;</w:t>
      </w:r>
      <w:r>
        <w:rPr>
          <w:sz w:val="32"/>
          <w:szCs w:val="32"/>
        </w:rPr>
        <w:t>一场关于大小比拼的大决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两位长辈决定进行一次关于“大”方面的小比赛，以此来证明哪一方才是真正的大。我这个孩子作为观察者，从小到大一直被他们两人所宠爱。但我知道，无论结果如何，最重要的是这段美好的时光，它们将永远留在我们心里。</w:t>
      </w:r>
      <w:r>
        <w:rPr>
          <w:sz w:val="32"/>
          <w:szCs w:val="32"/>
        </w:rPr>
        <w:t>&lt;/p&gt;&lt;p&gt;&lt;img src="/static-img/Wg-DgSbMazd5-Q9tCTAEOKcsLUH7Mb6ZWIaJmsHGfCJPLwnoJ-a6RCnTAGW-XBYyiNfQqhMKCciHX0Nf8eBOsr9_Ym8JojSFVTAzpolU69dXbXBS455GkZmIh6GgulU9IW8A_2AbeR8eQp9pQ29u3WwdqL9WULnXMHiiUF-XU6c.jpg"&gt;&lt;/p&gt;&lt;p&gt;</w:t>
      </w:r>
      <w:r>
        <w:rPr>
          <w:sz w:val="32"/>
          <w:szCs w:val="32"/>
        </w:rPr>
        <w:t>比较中的趣味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每个人都尽力展示自己的能力。当时机成熟时，我提出了一项特殊任务：制作一顿饭，看谁能做出最符合大家口味且营养均衡的菜肴。这次任务让所有人的笑声回荡在空旷的小屋中，每个人都用自己的方式尽情地表达自己。最后，我们围坐在一起品尝这些美食，每个人都惊叹于彼此创造出的佳肴，同时也感受到了亲情与友谊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并不重要，只有快乐才是赢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没有宣布胜利者，因为每个人的努力都是值得尊敬和赞扬。我看到父亲微笑着拍照记录下这一刻，也看到了叔父满足而安详地躺在沙发上休息。而我，则感受到了来自两个长辈双重力量传递给我的温暖。我意识到，不管大小如何，比起竞争，更应该珍视这段宝贵的人生瞬间，因为它们构成了我们共同记忆中的宝贵财富——《叔父的大还是爸爸大的轶事》。</w:t>
      </w:r>
      <w:r>
        <w:rPr>
          <w:sz w:val="32"/>
          <w:szCs w:val="32"/>
        </w:rPr>
        <w:t>&lt;/p&gt;&lt;p&gt;&lt;a href = "/doc/847189-</w:t>
      </w:r>
      <w:r>
        <w:rPr>
          <w:sz w:val="32"/>
          <w:szCs w:val="32"/>
        </w:rPr>
        <w:t>叔父的大还是爸爸大的轶事家庭传说中的大小比拼</w:t>
      </w:r>
      <w:r>
        <w:rPr>
          <w:sz w:val="32"/>
          <w:szCs w:val="32"/>
        </w:rPr>
        <w:t>.doc" rel="alternate" download="847189-</w:t>
      </w:r>
      <w:r>
        <w:rPr>
          <w:sz w:val="32"/>
          <w:szCs w:val="32"/>
        </w:rPr>
        <w:t>叔父的大还是爸爸大的轶事家庭传说中的大小比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