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美丽探秘高清视频中的姑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丽：探秘高清视频中的姑娘传奇</w:t>
      </w:r>
      <w:r>
        <w:rPr>
          <w:sz w:val="32"/>
          <w:szCs w:val="32"/>
        </w:rPr>
        <w:t>&lt;/p&gt;&lt;p&gt;&lt;img src="/static-img/q9Lo1QqNad8_3pzrzsBM-o8KCam23fy2s1e0Kj57lj398zutPyaKEZ4Z9zIx2EJy.jpeg"&gt;&lt;/p&gt;&lt;p&gt;</w:t>
      </w:r>
      <w:r>
        <w:rPr>
          <w:sz w:val="32"/>
          <w:szCs w:val="32"/>
        </w:rPr>
        <w:t>在这个信息爆炸的时代，网络视频平台如同星辰大海，我们可以在其中发现无数的宝藏。每一个点击，都可能带我们进入一个新的世界。今天，我们要探讨的是“美丽姑娘高清视频免费全集观看”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传说</w:t>
      </w:r>
      <w:r>
        <w:rPr>
          <w:sz w:val="32"/>
          <w:szCs w:val="32"/>
        </w:rPr>
        <w:t>&lt;/p&gt;&lt;p&gt;&lt;img src="/static-img/_heV0t0Z5qzJVqoliKVQCo8KCam23fy2s1e0Kj57lj0BJQhQdmyCfxV3545wSJcfi1tADQTILLy_WTXCzeEXfpaV6zCy4adZOTB3jLy6H3WJqYeQeOxn4eycfLIctoWikPGOHT_hZ8O8HlkAd4aaMaTzeyVVJ8RUxlO48XjvMYKJ5dLePlNRkTZuyTqe3cU2j-kqDRziU8iH6KsIOqdPAg.jpeg"&gt;&lt;/p&gt;&lt;p&gt;</w:t>
      </w:r>
      <w:r>
        <w:rPr>
          <w:sz w:val="32"/>
          <w:szCs w:val="32"/>
        </w:rPr>
        <w:t>从古至今，“美丽”一词总是伴随着神话和传说。在中国文化中，有着“女娲造人”的故事，而在西方则有著名的《睡美人》的童话，这些都是围绕着女性美貌而构建起来的奇幻世界。而现代社会，尤其是在网络上，这种对女性美貌的追求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&lt;img src="/static-img/zNme-mruJ7rJitGWHhNc3Y8KCam23fy2s1e0Kj57lj0BJQhQdmyCfxV3545wSJcfi1tADQTILLy_WTXCzeEXfpaV6zCy4adZOTB3jLy6H3WJqYeQeOxn4eycfLIctoWikPGOHT_hZ8O8HlkAd4aaMaTzeyVVJ8RUxlO48XjvMYKJ5dLePlNRkTZuyTqe3cU2j-kqDRziU8iH6KsIOqdPAg.jpeg"&gt;&lt;/p&gt;&lt;p&gt;</w:t>
      </w:r>
      <w:r>
        <w:rPr>
          <w:sz w:val="32"/>
          <w:szCs w:val="32"/>
        </w:rPr>
        <w:t>随着科技发展，高清视频技术使得我们的视觉体验更加真实、生动。这不仅限于电影和电视剧，更包括了各种各样的短片、纪录片甚至是生活分享类内容。而对于那些想要沉浸在高质量影像中的观众来说，“美丽姑娘高清视频免费全集观看”成为了他们寻找心仪之物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与收藏</w:t>
      </w:r>
      <w:r>
        <w:rPr>
          <w:sz w:val="32"/>
          <w:szCs w:val="32"/>
        </w:rPr>
        <w:t>&lt;/p&gt;&lt;p&gt;&lt;img src="/static-img/7E1Hqv_IHRR9R1Z9MEBqKY8KCam23fy2s1e0Kj57lj0BJQhQdmyCfxV3545wSJcfi1tADQTILLy_WTXCzeEXfpaV6zCy4adZOTB3jLy6H3WJqYeQeOxn4eycfLIctoWikPGOHT_hZ8O8HlkAd4aaMaTzeyVVJ8RUxlO48XjvMYKJ5dLePlNRkTZuyTqe3cU2j-kqDRziU8iH6KsIOqdPAg.jpeg"&gt;&lt;/p&gt;&lt;p&gt;</w:t>
      </w:r>
      <w:r>
        <w:rPr>
          <w:sz w:val="32"/>
          <w:szCs w:val="32"/>
        </w:rPr>
        <w:t>对于一些热衷于收藏的人来说，全集是一种特殊的情感投资。它们不仅仅是一个观看工具，更是一个时间记录、一段记忆的载体。当你能够看到一个人物或者故事经过多个角度、多个时刻被捕捉下来时，你就仿佛拥有了一份珍贵的心灵财富。这样的收藏，不但丰富了个人情感，也增强了对事物本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与参与</w:t>
      </w:r>
      <w:r>
        <w:rPr>
          <w:sz w:val="32"/>
          <w:szCs w:val="32"/>
        </w:rPr>
        <w:t>&lt;/p&gt;&lt;p&gt;&lt;img src="/static-img/tVZAlcUcgsYXkzmHqf99do8KCam23fy2s1e0Kj57lj0BJQhQdmyCfxV3545wSJcfi1tADQTILLy_WTXCzeEXfpaV6zCy4adZOTB3jLy6H3WJqYeQeOxn4eycfLIctoWikPGOHT_hZ8O8HlkAd4aaMaTzeyVVJ8RUxlO48XjvMYKJ5dLePlNRkTZuyTqe3cU2j-kqDRziU8iH6KsIOqdPAg.jpeg"&gt;&lt;/p&gt;&lt;p&gt;</w:t>
      </w:r>
      <w:r>
        <w:rPr>
          <w:sz w:val="32"/>
          <w:szCs w:val="32"/>
        </w:rPr>
        <w:t>当我们选择“美丽姑娘高清视频免费全集观看”，通常意味着我们不只是作为旁观者，而是想要深入了解那个所谓的“美”。这种过程既充满挑战又充满乐趣，因为它需要我们去思考什么才算真正的“美”，以及为什么这些定义会随时间和地点而变化。在这条旅程中，每一次点击都是一次自我发现，每一秒钟都是一次审视自己价值观念的手足部落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高分辨率、高画质的情况下，我们也不能忘记文明历史上的智慧与创造力。那位令世间万物皆可爱的小仙女，她以一种超凡脱俗的声音引导人们走向更为深远的事实——即便是在最精细化的一个小小镜头中，也蕴含着整个宇宙的大智慧。如果把这一点融入到我们的日常生活中，那么即使是最平凡的事情也能变得光彩夺目，因为一切皆有可能成为艺术品展示台上的那幅经典画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未来的科技进步，将带给我们的视觉享受更多惊喜。但同时也不忘回顾那些曾经让人类心动过的事物，即使是在数字海洋里，一切始终保持某种原始纯真的本色——那就是“真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然过去，但只要有人愿意去寻找，那些曾经让人心动过的事物，就像是星空下的流星一般闪烁，并且永远不会消逝。</w:t>
      </w:r>
      <w:r>
        <w:rPr>
          <w:sz w:val="32"/>
          <w:szCs w:val="32"/>
        </w:rPr>
        <w:t>&lt;/p&gt;&lt;p&gt;&lt;a href = "/doc/847175-</w:t>
      </w:r>
      <w:r>
        <w:rPr>
          <w:sz w:val="32"/>
          <w:szCs w:val="32"/>
        </w:rPr>
        <w:t>翩跹美丽探秘高清视频中的姑娘传奇</w:t>
      </w:r>
      <w:r>
        <w:rPr>
          <w:sz w:val="32"/>
          <w:szCs w:val="32"/>
        </w:rPr>
        <w:t>.doc" rel="alternate" download="847175-</w:t>
      </w:r>
      <w:r>
        <w:rPr>
          <w:sz w:val="32"/>
          <w:szCs w:val="32"/>
        </w:rPr>
        <w:t>翩跹美丽探秘高清视频中的姑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