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重生之报应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重生之报应的阴影</w:t>
      </w:r>
      <w:r>
        <w:rPr>
          <w:sz w:val="32"/>
          <w:szCs w:val="32"/>
        </w:rPr>
        <w:t>&lt;/p&gt;&lt;p&gt;&lt;img src="/static-img/rs6_tJcz4w_9Ke11UoWE97CONV5buetj_HLBrc_bHv8fb52ybyjzyVB5w6Yxibt9.jpg"&gt;&lt;/p&gt;&lt;p&gt;</w:t>
      </w:r>
      <w:r>
        <w:rPr>
          <w:sz w:val="32"/>
          <w:szCs w:val="32"/>
        </w:rPr>
        <w:t>在这个世界上，有些人似乎拥有一种超越常人的力量，他们能够从失败中崛起，甚至在重生的路上找到了新的希望。然而，这种所谓的“重生”背后往往隐藏着无法承受的压力和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重生的过程本身就是一场考验。那些试图通过各种手段实现再生的个体，不仅要面对身体上的痛苦，还要承受心理上的折磨。在他们的心灵深处，一条分水岭已经被划出，那是从过去与现在、梦想与现实之间无形而又明显的界限。</w:t>
      </w:r>
      <w:r>
        <w:rPr>
          <w:sz w:val="32"/>
          <w:szCs w:val="32"/>
        </w:rPr>
        <w:t>&lt;/p&gt;&lt;p&gt;&lt;img src="/static-img/5KSeBznxqOZQxcnPfJ7qbbCONV5buetj_HLBrc_bHv8iE1eXWUdd8TGXIyc8m3zl45RCzWsKpvuGaEf_vxtUBVKiufOesdC2ZWAnoxIclK8c76eLqvGMZWex3KXfZCazwMEDHCntLr6soahc42sTf2sE_FjKuC1UmUuYbK1xULXPbzWis8GzN_amvE6FK9FW3LQdsjnat5B7P9UxOlRUNihE6CHRQFLYW1hjREyTW3A.jpeg"&gt;&lt;/p&gt;&lt;p&gt;</w:t>
      </w:r>
      <w:r>
        <w:rPr>
          <w:sz w:val="32"/>
          <w:szCs w:val="32"/>
        </w:rPr>
        <w:t>其次，当个人成功地实现了重生时，他们往往会因为拥有了第二次机会而变得过于自信。这不仅可能导致他们忽视周围人的感受，也可能让他们忘记了最初那份渴望改变的心情。这种自满心态常常使得这些“幸运儿”失去了最初追求变革的心意，最终只能陷入一种虚幻和空洞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重生之报应”的概念暗示着每一次选择都有其不可预知的后果。当一个个体决定采取某一步骤以促进自己的转变时，他或她其实是在为自己开启一扇门，同时也在为自己关上另一扇门。没有人能完全掌控这些结果，即便是那些看似拥有绝对控制权的人也不例外。</w:t>
      </w:r>
      <w:r>
        <w:rPr>
          <w:sz w:val="32"/>
          <w:szCs w:val="32"/>
        </w:rPr>
        <w:t>&lt;/p&gt;&lt;p&gt;&lt;img src="/static-img/8HRBeK0J4Y9Ec7d9cSLDlrCONV5buetj_HLBrc_bHv8iE1eXWUdd8TGXIyc8m3zl45RCzWsKpvuGaEf_vxtUBVKiufOesdC2ZWAnoxIclK8c76eLqvGMZWex3KXfZCazwMEDHCntLr6soahc42sTf2sE_FjKuC1UmUuYbK1xULXPbzWis8GzN_amvE6FK9FW3LQdsjnat5B7P9UxOlRUNihE6CHRQFLYW1hjREyTW3A.jpeg"&gt;&lt;/p&gt;&lt;p&gt;</w:t>
      </w:r>
      <w:r>
        <w:rPr>
          <w:sz w:val="32"/>
          <w:szCs w:val="32"/>
        </w:rPr>
        <w:t>此外，与众不同的能力和特质虽然给予了一些人前所未有的优势，但这同样带来了独特的问题。一旦这股特殊能力成为公众关注焦点，那么个人将难逃被人们盯目的命运。他或她必须学会如何处理这种名利双收带来的压力，而不是简单地沉浸于新获得的地位和权力中去享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层面，“重生之报应”是一个反复出现的话题，无论是在历史书页里还是现代生活中的角落里，都有人不断地探索这一主题。对于那些曾经犯错但又重新站起来的人来说，这是一个警示，是提醒我们不要忘记初心，也不要迷失方向。而对于那些尚未走上那条道路的人来说，则是一种激励，是鼓励他们勇敢迈出第一步，并准备好迎接即将到来的挑战。</w:t>
      </w:r>
      <w:r>
        <w:rPr>
          <w:sz w:val="32"/>
          <w:szCs w:val="32"/>
        </w:rPr>
        <w:t>&lt;/p&gt;&lt;p&gt;&lt;img src="/static-img/VvUcAIu6voYhSvsBMu6-6rCONV5buetj_HLBrc_bHv8iE1eXWUdd8TGXIyc8m3zl45RCzWsKpvuGaEf_vxtUBVKiufOesdC2ZWAnoxIclK8c76eLqvGMZWex3KXfZCazwMEDHCntLr6soahc42sTf2sE_FjKuC1UmUuYbK1xULXPbzWis8GzN_amvE6FK9FW3LQdsjnat5B7P9UxOlRUNihE6CHRQFLYW1hjREyTW3A.jpg"&gt;&lt;/p&gt;&lt;p&gt;</w:t>
      </w:r>
      <w:r>
        <w:rPr>
          <w:sz w:val="32"/>
          <w:szCs w:val="32"/>
        </w:rPr>
        <w:t>最后，每当一个人站在原点重新开始时，都应该意识到这是一个新的起点，而不是旧日错误的一个补偿。如果没有正确理解这一点，就很容易陷入一种循环，永远无法真正摆脱过去，从而失去了继续前行的勇气。这正如《道德经》中所言：“天下皆知美妙，却不知朽烂；天下皆知圣贤，却不知愚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逆袭”的确是一场充满魅力的冒险，但它也是充满风险的一场游戏。在追求更高目标的时候，我们不能忽视掉伴随而来的责任，也不能忘记我们的初心与方向。如果我们能够正确把握这两者之间微妙且紧张的情感关系，那么“重生之报应”的阴影就不会成为阻碍我们向前的障碍，而是成长过程中的宝贵财富。</w:t>
      </w:r>
      <w:r>
        <w:rPr>
          <w:sz w:val="32"/>
          <w:szCs w:val="32"/>
        </w:rPr>
        <w:t>&lt;/p&gt;&lt;p&gt;&lt;img src="/static-img/NVDqmC6VSsllZjHlzkmrgLCONV5buetj_HLBrc_bHv8iE1eXWUdd8TGXIyc8m3zl45RCzWsKpvuGaEf_vxtUBVKiufOesdC2ZWAnoxIclK8c76eLqvGMZWex3KXfZCazwMEDHCntLr6soahc42sTf2sE_FjKuC1UmUuYbK1xULXPbzWis8GzN_amvE6FK9FW3LQdsjnat5B7P9UxOlRUNihE6CHRQFLYW1hjREyTW3A.jpg"&gt;&lt;/p&gt;&lt;p&gt;&lt;a href = "/doc/847151-</w:t>
      </w:r>
      <w:r>
        <w:rPr>
          <w:sz w:val="32"/>
          <w:szCs w:val="32"/>
        </w:rPr>
        <w:t>逆袭的代价重生之报应的阴影</w:t>
      </w:r>
      <w:r>
        <w:rPr>
          <w:sz w:val="32"/>
          <w:szCs w:val="32"/>
        </w:rPr>
        <w:t>.doc" rel="alternate" download="847151-</w:t>
      </w:r>
      <w:r>
        <w:rPr>
          <w:sz w:val="32"/>
          <w:szCs w:val="32"/>
        </w:rPr>
        <w:t>逆袭的代价重生之报应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