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奇思妙想一场不按常理出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个名叫小明的少年，他在邻居们口中被称为“少爷”。小明有着超乎常人的聪明才智和丰富的想象力。他的朋友们都知道，无论是解决复杂的问题还是打发无聊时光，小明总能想到一些让人惊叹又难以置信的方法。</w:t>
      </w:r>
      <w:r>
        <w:rPr>
          <w:sz w:val="32"/>
          <w:szCs w:val="32"/>
        </w:rPr>
        <w:t>&lt;/p&gt;&lt;p&gt;&lt;img src="/static-img/DRhkhf4RGfGjaSDpd8kkvwLFh-kKzD281wQNyvweV8PZt-h6deP2bKXMWhI6zCFT.jpg"&gt;&lt;/p&gt;&lt;p&gt;</w:t>
      </w:r>
      <w:r>
        <w:rPr>
          <w:sz w:val="32"/>
          <w:szCs w:val="32"/>
        </w:rPr>
        <w:t>首先，有一次，小镇上的水源出现了问题，村民们苦恼了好几天。小明听说后，不仅没有像其他大人那样束手无策，他反而提出了一个大胆而神奇的计划。他组织了一群孩子，在他精心设计的地图下，他们挖掘出了一条古老的小溪，这条溪流不仅解决了当地居民用水的问题，还带来了新的生态系统，使得整个环境变得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夏天来临，大热天气使得人们渴望一种新鲜、清凉的手段来消暑解渴。在这个时候，小明又一次展现了他的创意。他利用家庭废旧物品，将它们加工成各种各样的冰棍机器。这项发明迅速传遍全镇，每个人都可以根据自己的喜好制作出独特口味的小冰棍，不仅解决了高温下的饮食问题，也成为了一种社交活动，让大家相聚交流，同时享受美好的夏日时光。</w:t>
      </w:r>
      <w:r>
        <w:rPr>
          <w:sz w:val="32"/>
          <w:szCs w:val="32"/>
        </w:rPr>
        <w:t>&lt;/p&gt;&lt;p&gt;&lt;img src="/static-img/7d9rZuG-_PLTdfLnm0PYigLFh-kKzD281wQNyvweV8MTEtWZynSQQF7bhEfhXdcYgZUefX0tKMSLswnxuBd5DpVNKFb9jH2_zHKOsH5XbZS80GqbsiWazS92GtdUhz8_K6ufjto2B5uvZ44n-ArpFHaZ7QeMaaemtf6CtiPp9fItYnHMbxmzLEn1QEiX-KPMRr1XgGlJOOrxjnJHO0c7nQ.jpg"&gt;&lt;/p&gt;&lt;p&gt;</w:t>
      </w:r>
      <w:r>
        <w:rPr>
          <w:sz w:val="32"/>
          <w:szCs w:val="32"/>
        </w:rPr>
        <w:t>再者，随着科技进步，小镇上的交通工具也逐渐更新换代。但是在某个雨季里，一些道路因泥泞而变得无法通行。当地政府为了修路而考虑使用大型机械，但这些设备价格昂贵且对环境影响巨大。在这紧要关头，小明提出使用自制滑轮车辆，这种车辆既节省成本，又能保护自然环境。经过几个月的研发，最终成功制造出多台滑轮车辆，它们轻松穿越泥泞地区，为居民提供快速便捷的交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学校举办一年一度的大扫除活动时，大部分学生都显得疲惫不堪，而小明却兴奋异常。他建议将这次活动变成一场游戏，每完成一定数量任务就奖励点数，可以兑换奖品或是一次特别之旅。这一举措激发起每个学生内心中的竞争与合作精神，让原本枯燥乏味的事务变得充满活力，并且增强了团队协作能力。</w:t>
      </w:r>
      <w:r>
        <w:rPr>
          <w:sz w:val="32"/>
          <w:szCs w:val="32"/>
        </w:rPr>
        <w:t>&lt;/p&gt;&lt;p&gt;&lt;img src="/static-img/S9wE2IYfz09VR4SyYA7JUwLFh-kKzD281wQNyvweV8MTEtWZynSQQF7bhEfhXdcYgZUefX0tKMSLswnxuBd5DpVNKFb9jH2_zHKOsH5XbZS80GqbsiWazS92GtdUhz8_K6ufjto2B5uvZ44n-ArpFHaZ7QeMaaemtf6CtiPp9fItYnHMbxmzLEn1QEiX-KPMRr1XgGlJOOrxjnJHO0c7nQ.jpg"&gt;&lt;/p&gt;&lt;p&gt;</w:t>
      </w:r>
      <w:r>
        <w:rPr>
          <w:sz w:val="32"/>
          <w:szCs w:val="32"/>
        </w:rPr>
        <w:t>最后，就在秋收季节到来的时候，农民因为种植技术落后导致产量低下。此时，小先生上了“课堂”，教导大家采用现代化农业技术，如精准灌溉、生物防治等方法。通过他的指导，全体农民纷纷实践并取得显著效果，从而提升了整体农业生产效率和质量，同时也提高了农民自身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奇思妙想和不断创新精神，“少爷太胡来”的评价成了全镇人民公认的小明最大的荣誉。而他那些看似荒谬但实际上极具价值的一系列行为，更是激励着周围的人们学会思考，以不同的视角面对生活中的挑战。</w:t>
      </w:r>
      <w:r>
        <w:rPr>
          <w:sz w:val="32"/>
          <w:szCs w:val="32"/>
        </w:rPr>
        <w:t>&lt;/p&gt;&lt;p&gt;&lt;img src="/static-img/VK8oWXO0b9GbY7oe4m1q9wLFh-kKzD281wQNyvweV8MTEtWZynSQQF7bhEfhXdcYgZUefX0tKMSLswnxuBd5DpVNKFb9jH2_zHKOsH5XbZS80GqbsiWazS92GtdUhz8_K6ufjto2B5uvZ44n-ArpFHaZ7QeMaaemtf6CtiPp9fItYnHMbxmzLEn1QEiX-KPMRr1XgGlJOOrxjnJHO0c7nQ.jpg"&gt;&lt;/p&gt;&lt;p&gt;&lt;a href = "/doc/847140-</w:t>
      </w:r>
      <w:r>
        <w:rPr>
          <w:sz w:val="32"/>
          <w:szCs w:val="32"/>
        </w:rPr>
        <w:t>少爷的奇思妙想一场不按常理出牌的冒险</w:t>
      </w:r>
      <w:r>
        <w:rPr>
          <w:sz w:val="32"/>
          <w:szCs w:val="32"/>
        </w:rPr>
        <w:t>.doc" rel="alternate" download="847140-</w:t>
      </w:r>
      <w:r>
        <w:rPr>
          <w:sz w:val="32"/>
          <w:szCs w:val="32"/>
        </w:rPr>
        <w:t>少爷的奇思妙想一场不按常理出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