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课堂小兔子一段友情与责任的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的课堂小兔子：一段友情与责任的故事</w:t>
      </w:r>
      <w:r>
        <w:rPr>
          <w:sz w:val="32"/>
          <w:szCs w:val="32"/>
        </w:rPr>
        <w:t>&lt;/p&gt;&lt;p&gt;&lt;img src="/static-img/waYlH8oL3rPy3kBdcKq-K7Eq5VHcaRtklr7ZY2oCjusbR4Re7onv5cSHkzHTXjzO.jpg"&gt;&lt;/p&gt;&lt;p&gt;</w:t>
      </w:r>
      <w:r>
        <w:rPr>
          <w:sz w:val="32"/>
          <w:szCs w:val="32"/>
        </w:rPr>
        <w:t>在学校里，学习是最重要的事情，但有时一些意外的情况会打扰到我们的学习。有一次，一位学长在上课的时候不小心吃掉了我养的小兔子，这让我的心情变得非常糟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之间的小误会和大误解</w:t>
      </w:r>
      <w:r>
        <w:rPr>
          <w:sz w:val="32"/>
          <w:szCs w:val="32"/>
        </w:rPr>
        <w:t>&lt;/p&gt;&lt;p&gt;&lt;img src="/static-img/sfJ3uRnPcNGRspcLrIEZH7Eq5VHcaRtklr7ZY2oCjut-y-f8QOTx2SnDpMejx-gfP_y2LAzYbNhItlA3Oy0H1X42IlIv-vb3cpRuMMSbITUAETgvNx5vDP38jncRD7Am8AOI0YEIYVCQlFUhdt8r2jBVfVOKbc7gQHFttthsXfkjT181IphbH2Qq6EJyV9TdrgTUeUX40XxFVymofuoAzZe-oPFd8D0Yu-pKWTLwMrA.jpg"&gt;&lt;/p&gt;&lt;p&gt;</w:t>
      </w:r>
      <w:r>
        <w:rPr>
          <w:sz w:val="32"/>
          <w:szCs w:val="32"/>
        </w:rPr>
        <w:t>这个事件虽然只是一个小插曲，但它却触发了一系列复杂的情感波动。学长本来就对宠物没有经验，他不知道自己的行为会给别人带来多大的伤害。他吃掉那只兔子的行为，让我觉得他的疏忽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堂上的紧张气氛</w:t>
      </w:r>
      <w:r>
        <w:rPr>
          <w:sz w:val="32"/>
          <w:szCs w:val="32"/>
        </w:rPr>
        <w:t>&lt;/p&gt;&lt;p&gt;&lt;img src="/static-img/_UpecTlXS5_RYPrAgN31CbEq5VHcaRtklr7ZY2oCjut-y-f8QOTx2SnDpMejx-gfP_y2LAzYbNhItlA3Oy0H1X42IlIv-vb3cpRuMMSbITUAETgvNx5vDP38jncRD7Am8AOI0YEIYVCQlFUhdt8r2jBVfVOKbc7gQHFttthsXfkjT181IphbH2Qq6EJyV9TdrgTUeUX40XxFVymofuoAzZe-oPFd8D0Yu-pKWTLwMrA.jpg"&gt;&lt;/p&gt;&lt;p&gt;</w:t>
      </w:r>
      <w:r>
        <w:rPr>
          <w:sz w:val="32"/>
          <w:szCs w:val="32"/>
        </w:rPr>
        <w:t>当时，我坐在教室的一角，看到那只可爱的小兔子被学长不经意间拿起来后，我心里就像被刺痛了一样。我试图用眼神去警告他，但已经晚了，那只兔子在课间休息时间刚好落入了他的视线。在紧张而又尴尬的氛围中，我感到自己仿佛失去了所有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生活中的道德教育</w:t>
      </w:r>
      <w:r>
        <w:rPr>
          <w:sz w:val="32"/>
          <w:szCs w:val="32"/>
        </w:rPr>
        <w:t>&lt;/p&gt;&lt;p&gt;&lt;img src="/static-img/6gFgRWjMQUq0MuhuOjvH5bEq5VHcaRtklr7ZY2oCjut-y-f8QOTx2SnDpMejx-gfP_y2LAzYbNhItlA3Oy0H1X42IlIv-vb3cpRuMMSbITUAETgvNx5vDP38jncRD7Am8AOI0YEIYVCQlFUhdt8r2jBVfVOKbc7gQHFttthsXfkjT181IphbH2Qq6EJyV9TdrgTUeUX40XxFVymofuoAzZe-oPFd8D0Yu-pKWTLwMrA.jpg"&gt;&lt;/p&gt;&lt;p&gt;</w:t>
      </w:r>
      <w:r>
        <w:rPr>
          <w:sz w:val="32"/>
          <w:szCs w:val="32"/>
        </w:rPr>
        <w:t>这件事让我深刻地认识到了学校生活中对于道德和责任感的重要性。作为学生，我们应该学会尊重并保护周围人的财产，不管它们是多么微不足道。但这也提醒我们，当错误发生时，要勇于承认，并尽力弥补造成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问题需要双方努力</w:t>
      </w:r>
      <w:r>
        <w:rPr>
          <w:sz w:val="32"/>
          <w:szCs w:val="32"/>
        </w:rPr>
        <w:t>&lt;/p&gt;&lt;p&gt;&lt;img src="/static-img/pqGR2YxajrbIemtS1SACcLEq5VHcaRtklr7ZY2oCjut-y-f8QOTx2SnDpMejx-gfP_y2LAzYbNhItlA3Oy0H1X42IlIv-vb3cpRuMMSbITUAETgvNx5vDP38jncRD7Am8AOI0YEIYVCQlFUhdt8r2jBVfVOKbc7gQHFttthsXfkjT181IphbH2Qq6EJyV9TdrgTUeUX40XxFVymofuoAzZe-oPFd8D0Yu-pKWTLwMrA.jpg"&gt;&lt;/p&gt;&lt;p&gt;</w:t>
      </w:r>
      <w:r>
        <w:rPr>
          <w:sz w:val="32"/>
          <w:szCs w:val="32"/>
        </w:rPr>
        <w:t>我决定向老师汇报这个情况，并请求她的帮助解决这一问题。在老师的大力支持下，我们成功地找回了那只受惊的小兔子，并且对其进行了必要的治疗。这件事情也促使我更加珍惜那些温暖的人际关系，以及那些简单快乐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与成长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件事情还让我们两个都从中学到了宝贵的一课——即使是在最困难的时候，也要保持冷静，不断沟通，寻求共同解决问题的手段。这也是一个关于友谊和成长之旅的一个缩影，而这些都是我们日常生活不可或缺的一部分。</w:t>
      </w:r>
      <w:r>
        <w:rPr>
          <w:sz w:val="32"/>
          <w:szCs w:val="32"/>
        </w:rPr>
        <w:t>&lt;/p&gt;&lt;p&gt;&lt;a href = "/doc/847138-</w:t>
      </w:r>
      <w:r>
        <w:rPr>
          <w:sz w:val="32"/>
          <w:szCs w:val="32"/>
        </w:rPr>
        <w:t>学长的课堂小兔子一段友情与责任的故事总结</w:t>
      </w:r>
      <w:r>
        <w:rPr>
          <w:sz w:val="32"/>
          <w:szCs w:val="32"/>
        </w:rPr>
        <w:t>.doc" rel="alternate" download="847138-</w:t>
      </w:r>
      <w:r>
        <w:rPr>
          <w:sz w:val="32"/>
          <w:szCs w:val="32"/>
        </w:rPr>
        <w:t>学长的课堂小兔子一段友情与责任的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