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九龄穿越古典重燃文学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的数字时代，阅读已经不再是束缚于书籍的传统活动，而是通过各种数字平台实现。随着网络技术的发展，免费阅读也成为了一种普遍现象。尤其是在小说领域，“君九龄小说全文免费阅读”这一概念，更是让读者们能够享受到无限可能。</w:t>
      </w:r>
      <w:r>
        <w:rPr>
          <w:sz w:val="32"/>
          <w:szCs w:val="32"/>
        </w:rPr>
        <w:t>&lt;/p&gt;&lt;p&gt;&lt;img src="/static-img/ytXFOC30DIXrdxGRNzsIUiDKIWAamuvNJ9wQVVdXwZtBri2HSl2nBSCY0XzFgq81.jpg"&gt;&lt;/p&gt;&lt;p&gt;</w:t>
      </w:r>
      <w:r>
        <w:rPr>
          <w:sz w:val="32"/>
          <w:szCs w:val="32"/>
        </w:rPr>
        <w:t>古典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年代，我们常常会发现自己被一大堆信息所包围，难以辨识其中真正有价值和美好的内容。而“君九龄”的出现，就像是一股清风，将人们带回到了文学的源头。在这里，不仅可以找到经典作品，还能体验到作者对于古典文学深刻理解和创新处理。</w:t>
      </w:r>
      <w:r>
        <w:rPr>
          <w:sz w:val="32"/>
          <w:szCs w:val="32"/>
        </w:rPr>
        <w:t>&lt;/p&gt;&lt;p&gt;&lt;img src="/static-img/dnqI90yTgu_1sdkUgCqsOSDKIWAamuvNJ9wQVVdXwZtBri2HSl2nBSCY0XzFgq81.jpg"&gt;&lt;/p&gt;&lt;p&gt;</w:t>
      </w:r>
      <w:r>
        <w:rPr>
          <w:sz w:val="32"/>
          <w:szCs w:val="32"/>
        </w:rPr>
        <w:t>穿越时空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君九龄小说全文免费阅读”，这四个字眼中蕴含着一种穿越时空的情感。这意味着，无论你身处何地，只要有网络，你就能立即进入一个充满想象力的世界里，与那些曾经走过的人们共度时光。在那里，你可以自由地探索，每一次点击都是对过去的一次致敬，每一次沉浸都是对未知的一次冒险。</w:t>
      </w:r>
      <w:r>
        <w:rPr>
          <w:sz w:val="32"/>
          <w:szCs w:val="32"/>
        </w:rPr>
        <w:t>&lt;/p&gt;&lt;p&gt;&lt;img src="/static-img/qegMBjAiGn_5rz-pLppQkiDKIWAamuvNJ9wQVVdXwZtBri2HSl2nBSCY0XzFgq81.jpg"&gt;&lt;/p&gt;&lt;p&gt;</w:t>
      </w:r>
      <w:r>
        <w:rPr>
          <w:sz w:val="32"/>
          <w:szCs w:val="32"/>
        </w:rPr>
        <w:t>重燃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翻开这些文字的时候，我们仿佛又回到了那个年轻时候，当我们为了追求知识而不眠不休，那份热情，如今依然在这里等待我们的唤醒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九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一个平台，让我们能够重新燃起那份曾经的热爱，让文学之火再次点亮心灵深处最隐秘的地方。</w:t>
      </w:r>
      <w:r>
        <w:rPr>
          <w:sz w:val="32"/>
          <w:szCs w:val="32"/>
        </w:rPr>
        <w:t>&lt;/p&gt;&lt;p&gt;&lt;img src="/static-img/b3Q0zJanyRWdSbjr_HyD_SDKIWAamuvNJ9wQVVdXwZtBri2HSl2nBSCY0XzFgq81.jpg"&gt;&lt;/p&gt;&lt;p&gt;</w:t>
      </w:r>
      <w:r>
        <w:rPr>
          <w:sz w:val="32"/>
          <w:szCs w:val="32"/>
        </w:rPr>
        <w:t>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本书都是一扇窗，一扇通往另一个世界的大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君九龄小说全文免费阅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提供了数百部不同类型的小说，从历史剧情到科幻奇幻，再到浪漫爱情，每一种风格都为读者提供了不同的选择。当你想要逃离现实、寻找灵感或者仅仅想要消磨时间时，这里总有一本适合你的书籍等候着你去探索。</w:t>
      </w:r>
      <w:r>
        <w:rPr>
          <w:sz w:val="32"/>
          <w:szCs w:val="32"/>
        </w:rPr>
        <w:t>&lt;/p&gt;&lt;p&gt;&lt;img src="/static-img/cHjXTDWkmoFv_74hcN5UIyDKIWAamuvNJ9wQVVdXwZtBri2HSl2nBSCY0XzFgq81.jp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财富，而文学则是文化传承中的重要组成部分。“君九龄”的存在，不只是让更多人接触到优秀的小说，更重要的是它促进了文化传承，使得那些珍贵而宝贵的心智财产能够流转下去，为后世子孙留下宝贵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君九龄》作为一个提供高质量中文电子书服务的平台，它将古典与现代结合起来，为广大读者带来了无与伦比的阅读体验。不论你是一个新手还是老手，都能在这里找到属于自己的故事，在这样的环境下，你或许会发现，那些被忽视的小说背后隐藏着怎样的故事，以及它们如何影响我们的生活？</w:t>
      </w:r>
      <w:r>
        <w:rPr>
          <w:sz w:val="32"/>
          <w:szCs w:val="32"/>
        </w:rPr>
        <w:t>&lt;/p&gt;&lt;p&gt;&lt;a href = "/doc/847117-</w:t>
      </w:r>
      <w:r>
        <w:rPr>
          <w:sz w:val="32"/>
          <w:szCs w:val="32"/>
        </w:rPr>
        <w:t>君九龄穿越古典重燃文学热</w:t>
      </w:r>
      <w:r>
        <w:rPr>
          <w:sz w:val="32"/>
          <w:szCs w:val="32"/>
        </w:rPr>
        <w:t>.doc" rel="alternate" download="847117-</w:t>
      </w:r>
      <w:r>
        <w:rPr>
          <w:sz w:val="32"/>
          <w:szCs w:val="32"/>
        </w:rPr>
        <w:t>君九龄穿越古典重燃文学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