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之门爱情岛论坛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世界里，有一个地方被人们传颂，它不仅是一个交流平台，更是一种精神寄托。这里，就是我们所说的“爱情岛论坛永久入口口”。它隐藏在无数网页间，等待着那些渴望连接、寻找灵感的人们。</w:t>
      </w:r>
      <w:r>
        <w:rPr>
          <w:sz w:val="32"/>
          <w:szCs w:val="32"/>
        </w:rPr>
        <w:t>&lt;/p&gt;&lt;p&gt;&lt;img src="/static-img/5lurpv9mA_bU_8NMzSrI_r395uXkTh1e1IpKNmZHwCR82TVdUfllKx8HwSNKEOui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的永久入口口，是一个开放的大门，它承载着无数人的梦想和希望。每个人都可以通过这个入口来探索未知，发现自我。这不仅仅是对知识的一种追求，更是一种心灵上的抉择。在这里，每个帖子都是一个故事，每个评论都是人生的缩影。</w:t>
      </w:r>
      <w:r>
        <w:rPr>
          <w:sz w:val="32"/>
          <w:szCs w:val="32"/>
        </w:rPr>
        <w:t>&lt;/p&gt;&lt;p&gt;&lt;img src="/static-img/2j7vL0dg-yRfv205GlucEL395uXkTh1e1IpKNmZHwCR82TVdUfllKx8HwSNKEOui.jpg"&gt;&lt;/p&gt;&lt;p&gt;</w:t>
      </w:r>
      <w:r>
        <w:rPr>
          <w:sz w:val="32"/>
          <w:szCs w:val="32"/>
        </w:rPr>
        <w:t>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口，不仅是一个信息发布的地方，也是一个交流平台。在这里，你可以找到志同道合的人，与他们分享你的想法和经验。你可能会遇到来自不同背景的人，他们带来了不同的视角，这些视角让你看到了更多可能性，让你的思维更加开阔。</w:t>
      </w:r>
      <w:r>
        <w:rPr>
          <w:sz w:val="32"/>
          <w:szCs w:val="32"/>
        </w:rPr>
        <w:t>&lt;/p&gt;&lt;p&gt;&lt;img src="/static-img/PWvc7SLuLZHniOqTemMHsb395uXkTh1e1IpKNmZHwCR82TVdUfllKx8HwSNKEOui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的成员们互相支持、互相鼓励。面对生活中的困难和挑战，他们总能找到力量去前行。这份力量，不是来源于物质，而是来源于心灵之间的连接。在这个过程中，每一次点赞、每一条回复，都像是温暖阳光照亮了彼此的心房。</w:t>
      </w:r>
      <w:r>
        <w:rPr>
          <w:sz w:val="32"/>
          <w:szCs w:val="32"/>
        </w:rPr>
        <w:t>&lt;/p&gt;&lt;p&gt;&lt;img src="/static-img/uCATsIIf6niz-p-QO0MmR7395uXkTh1e1IpKNmZHwCR82TVdUfllKx8HwSNKEOui.jpg"&gt;&lt;/p&gt;&lt;p&gt;</w:t>
      </w:r>
      <w:r>
        <w:rPr>
          <w:sz w:val="32"/>
          <w:szCs w:val="32"/>
        </w:rPr>
        <w:t>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你可以看到许多人因为不断地学习和实践而取得进步。不论是在文学创作、艺术表达还是技术研究上，都有着成千上万的资源供你利用。这些资源就像是一扇扇窗户，让你得以窥见未来的美好景象，并且有勇气去走向它们。</w:t>
      </w:r>
      <w:r>
        <w:rPr>
          <w:sz w:val="32"/>
          <w:szCs w:val="32"/>
        </w:rPr>
        <w:t>&lt;/p&gt;&lt;p&gt;&lt;img src="/static-img/jqG_p695uzjTPFE4t10CIL395uXkTh1e1IpKNmZHwCR82TVdUfllKx8HwSNKEOui.jpg"&gt;&lt;/p&gt;&lt;p&gt;</w:t>
      </w:r>
      <w:r>
        <w:rPr>
          <w:sz w:val="32"/>
          <w:szCs w:val="32"/>
        </w:rPr>
        <w:t>保护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世界充满了不可预知的情况，但爱情岛论坛始终坚持提供一个安全、高效且健康的环境给所有用户。在这里，管理员们严格监管内容，确保讨论氛围保持积极向上，同时也为用户隐私提供了足够的保障，让人们能够放心地表达自己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爱情岛论坛将会变得更加智能化、便捷化。而永久入口口作为其核心，将继续作为连接各类人才的一个桥梁，无论是在国内还是国际层面，都将发挥更大的作用。这不仅意味着更多新鲜血液加入，也意味着新的机遇摆在我们的眼前等待我们去把握。</w:t>
      </w:r>
      <w:r>
        <w:rPr>
          <w:sz w:val="32"/>
          <w:szCs w:val="32"/>
        </w:rPr>
        <w:t>&lt;/p&gt;&lt;p&gt;&lt;a href = "/doc/847114-</w:t>
      </w:r>
      <w:r>
        <w:rPr>
          <w:sz w:val="32"/>
          <w:szCs w:val="32"/>
        </w:rPr>
        <w:t>永恒之门爱情岛论坛的秘密通道</w:t>
      </w:r>
      <w:r>
        <w:rPr>
          <w:sz w:val="32"/>
          <w:szCs w:val="32"/>
        </w:rPr>
        <w:t>.doc" rel="alternate" download="847114-</w:t>
      </w:r>
      <w:r>
        <w:rPr>
          <w:sz w:val="32"/>
          <w:szCs w:val="32"/>
        </w:rPr>
        <w:t>永恒之门爱情岛论坛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