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健体宝宝们的运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健体：宝宝们的运动盛宴</w:t>
      </w:r>
      <w:r>
        <w:rPr>
          <w:sz w:val="32"/>
          <w:szCs w:val="32"/>
        </w:rPr>
        <w:t>&lt;/p&gt;&lt;p&gt;&lt;img src="/static-img/Xo2McWW2n4vxgiYbkpsSoLDGZzOq6YET5lng6BDyZy9ZZCQQ8CyYlnBWjJOOcHPq.jpg"&gt;&lt;/p&gt;&lt;p&gt;</w:t>
      </w:r>
      <w:r>
        <w:rPr>
          <w:sz w:val="32"/>
          <w:szCs w:val="32"/>
        </w:rPr>
        <w:t>在一个阳光明媚的上午，办公室里充满了活力与欢笑。员工们放下了他们的手头工作，聚集在会议室旁边的一个空地上。这不是一次普通的休息时间，而是公司为了鼓励员工健康生活方式而举办的一场“宝宝我们在办公室运动一下”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身拉开序幕</w:t>
      </w:r>
      <w:r>
        <w:rPr>
          <w:sz w:val="32"/>
          <w:szCs w:val="32"/>
        </w:rPr>
        <w:t>&lt;/p&gt;&lt;p&gt;&lt;img src="/static-img/-95eRTC9sHmOZWqy22JeHrDGZzOq6YET5lng6BDyZy_I_lhL1Jx_u-5wGy_LEqjTMizh1_1UGEaQ6tH-tXe9J5iHY96l4_bZCzOTTiM5CC7uU6PxkPWUwbAoMREVWq_gPu_xhiEbxPxTm3YDdlhdWtDRhFgtWxTD0mJ0ATOF0MxJB1douKTMrwN5lpxxEfltnpzEutOSX0JYrNg24qy-Dg.jpg"&gt;&lt;/p&gt;&lt;p&gt;</w:t>
      </w:r>
      <w:r>
        <w:rPr>
          <w:sz w:val="32"/>
          <w:szCs w:val="32"/>
        </w:rPr>
        <w:t>活动由一位穿着鲜艳色彩服装、手持喇叭的主持人引领开始。她首先向大家打招呼，并宣布今天将进行一系列有趣且适合所有年龄段的人群的运动项目。随后，她带领大家进行了一番热身操，轻松愉快地让人们准备好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游戏</w:t>
      </w:r>
      <w:r>
        <w:rPr>
          <w:sz w:val="32"/>
          <w:szCs w:val="32"/>
        </w:rPr>
        <w:t>&lt;/p&gt;&lt;p&gt;&lt;img src="/static-img/lHcUVFZ-HNYpr2X1LRC1NLDGZzOq6YET5lng6BDyZy_I_lhL1Jx_u-5wGy_LEqjTMizh1_1UGEaQ6tH-tXe9J5iHY96l4_bZCzOTTiM5CC7uU6PxkPWUwbAoMREVWq_gPu_xhiEbxPxTm3YDdlhdWtDRhFgtWxTD0mJ0ATOF0MxJB1douKTMrwN5lpxxEfltnpzEutOSX0JYrNg24qy-Dg.jpg"&gt;&lt;/p&gt;&lt;p&gt;</w:t>
      </w:r>
      <w:r>
        <w:rPr>
          <w:sz w:val="32"/>
          <w:szCs w:val="32"/>
        </w:rPr>
        <w:t>第一项比赛是一场桌球对抗赛。员工们分成几个小组，每个小组都有不同的名字，比如“白金团队”、“青春力量”等。在竞技中，每个人都展现出了自己的技能和策略，最终决定胜负的是精准控制和机智应变能力。“青春力量”最终以压倒性的优势赢得了比赛，他们获得了一份奖品并被冠名为“最佳团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民健身大集合</w:t>
      </w:r>
      <w:r>
        <w:rPr>
          <w:sz w:val="32"/>
          <w:szCs w:val="32"/>
        </w:rPr>
        <w:t>&lt;/p&gt;&lt;p&gt;&lt;img src="/static-img/9uK6AMjBNp5p2FH75iCKKrDGZzOq6YET5lng6BDyZy_I_lhL1Jx_u-5wGy_LEqjTMizh1_1UGEaQ6tH-tXe9J5iHY96l4_bZCzOTTiM5CC7uU6PxkPWUwbAoMREVWq_gPu_xhiEbxPxTm3YDdlhdWtDRhFgtWxTD0mJ0ATOF0MxJB1douKTMrwN5lpxxEfltnpzEutOSX0JYrNg24qy-Dg.jpg"&gt;&lt;/p&gt;&lt;p&gt;</w:t>
      </w:r>
      <w:r>
        <w:rPr>
          <w:sz w:val="32"/>
          <w:szCs w:val="32"/>
        </w:rPr>
        <w:t>紧接着是一个全民参与的大型健身操。音乐响起，一些员工自发地跳起舞，有些则选择做一些简单的伸展或瑜伽动作。而公司老板亲自带头示范了一套流行的俯卧撑，这让现场气氛更加融洽。他还鼓励每个人尽量加入，让工作之余也能享受锻炼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主题跑步</w:t>
      </w:r>
      <w:r>
        <w:rPr>
          <w:sz w:val="32"/>
          <w:szCs w:val="32"/>
        </w:rPr>
        <w:t>&lt;/p&gt;&lt;p&gt;&lt;img src="/static-img/nsz7bPcMwoMRE5cQj2bPM7DGZzOq6YET5lng6BDyZy_I_lhL1Jx_u-5wGy_LEqjTMizh1_1UGEaQ6tH-tXe9J5iHY96l4_bZCzOTTiM5CC7uU6PxkPWUwbAoMREVWq_gPu_xhiEbxPxTm3YDdlhdWtDRhFgtWxTD0mJ0ATOF0MxJB1douKTMrwN5lpxxEfltnpzEutOSX0JYrNg24qy-Dg.jpg"&gt;&lt;/p&gt;&lt;p&gt;</w:t>
      </w:r>
      <w:r>
        <w:rPr>
          <w:sz w:val="32"/>
          <w:szCs w:val="32"/>
        </w:rPr>
        <w:t>随后，组织者宣布进行一次环保主题跑步比赛。参赛者需要沿着指定路线奔跑，同时捡拾路边垃圾，把它们放在特设好的垃圾桶里。在这个过程中，不仅锻炼了身体，还传递了保护环境、绿色出行的重要性。此次活动吸引了众多积极参与环保行动的人士，使得整个过程既充满活力又显得庄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闭幕式表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项目结束之后，全体参加者聚集回到了原来的会议室。一位专门邀请过来的嘉宾就此次活动给予了高度评价，并颁发了各类奖项，从优秀参与者到最佳团队，再到最具创新精神的小组，都有所获。此外，还有一些特别奖项，如最美丽微笑、最佳幽默感等，以丰富这一天的心情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“宝宝我们在办公室运动一下”，公司不仅促进了员工之间的情感交流，也提升了他们的心理状态和体质水平，更重要的是，它为推广健康生活方式树立了解决方案，为未来的企业文化建设奠定基础。这不仅是对工作效率的一种补充，更是对职场生活质量的一种增值，是一种责任，也是一种爱心，是对未来的投资，是对于更美好未来的一步迈向。</w:t>
      </w:r>
      <w:r>
        <w:rPr>
          <w:sz w:val="32"/>
          <w:szCs w:val="32"/>
        </w:rPr>
        <w:t>&lt;/p&gt;&lt;p&gt;&lt;a href = "/doc/847105-</w:t>
      </w:r>
      <w:r>
        <w:rPr>
          <w:sz w:val="32"/>
          <w:szCs w:val="32"/>
        </w:rPr>
        <w:t>办公室健体宝宝们的运动盛宴</w:t>
      </w:r>
      <w:r>
        <w:rPr>
          <w:sz w:val="32"/>
          <w:szCs w:val="32"/>
        </w:rPr>
        <w:t>.doc" rel="alternate" download="847105-</w:t>
      </w:r>
      <w:r>
        <w:rPr>
          <w:sz w:val="32"/>
          <w:szCs w:val="32"/>
        </w:rPr>
        <w:t>办公室健体宝宝们的运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