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上来就不痒了高清无刺激舒适婴儿座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宝宝坐上来就不痒了高清座椅？</w:t>
      </w:r>
      <w:r>
        <w:rPr>
          <w:sz w:val="32"/>
          <w:szCs w:val="32"/>
        </w:rPr>
        <w:t>&lt;/p&gt;&lt;p&gt;&lt;img src="/static-img/uNrNscEbFjQCyDuSv3ZN-7395uXkTh1e1IpKNmZHwCR82TVdUfllKx8HwSNKEOui.jpg"&gt;&lt;/p&gt;&lt;p&gt;</w:t>
      </w:r>
      <w:r>
        <w:rPr>
          <w:sz w:val="32"/>
          <w:szCs w:val="32"/>
        </w:rPr>
        <w:t>在育儿的漫长旅途中，父母们总是为孩子的健康和舒适着想。婴儿座椅作为日常护理中的重要工具，它不仅要确保宝宝安全，还要考虑到他们的舒适度。在市场上琳琅满目的婴儿座椅中，有一款特别吸引人的——“宝宝坐上来就不痒了高清”座椅。这款座椅以其独特的设计和高品质材料赢得了许多家长的心。那么，这款座椅到底有什么特殊之处呢？让我们一起探索它的一些关键特点。</w:t>
      </w:r>
      <w:r>
        <w:rPr>
          <w:sz w:val="32"/>
          <w:szCs w:val="32"/>
        </w:rPr>
        <w:t>&lt;/p&gt;&lt;p&gt;</w:t>
      </w:r>
      <w:r>
        <w:rPr>
          <w:sz w:val="32"/>
          <w:szCs w:val="32"/>
        </w:rPr>
        <w:t>宝宝坐上的瞬间</w:t>
      </w:r>
      <w:r>
        <w:rPr>
          <w:sz w:val="32"/>
          <w:szCs w:val="32"/>
        </w:rPr>
        <w:t>&lt;/p&gt;&lt;p&gt;&lt;img src="/static-img/Fb7_V_h59_-GiRNAPmq49r395uXkTh1e1IpKNmZHwCR82TVdUfllKx8HwSNKEOui.jpg"&gt;&lt;/p&gt;&lt;p&gt;</w:t>
      </w:r>
      <w:r>
        <w:rPr>
          <w:sz w:val="32"/>
          <w:szCs w:val="32"/>
        </w:rPr>
        <w:t>当一个新生儿第一次被放置在这款高品质的婴儿座椅里时，他们会感受到一种前所未有的温暖与安心。这不是因为它有多么豪华或复杂，而是因为它被精心设计，以提供一个既安全又舒适的地方，让每个小生命都能享受最完美的起始阶段。这个过程通常伴随着欢笑和泪水，但对于那些对细节要求极高的家长来说，“宝宝坐上来就不痒了高清”就是那份无可挑剔的心愿实现。</w:t>
      </w:r>
      <w:r>
        <w:rPr>
          <w:sz w:val="32"/>
          <w:szCs w:val="32"/>
        </w:rPr>
        <w:t>&lt;/p&gt;&lt;p&gt;</w:t>
      </w:r>
      <w:r>
        <w:rPr>
          <w:sz w:val="32"/>
          <w:szCs w:val="32"/>
        </w:rPr>
        <w:t>高清织物，柔软如云</w:t>
      </w:r>
      <w:r>
        <w:rPr>
          <w:sz w:val="32"/>
          <w:szCs w:val="32"/>
        </w:rPr>
        <w:t>&lt;/p&gt;&lt;p&gt;&lt;img src="/static-img/4yTR9QzNjqDDaHDchzCwhr395uXkTh1e1IpKNmZHwCR82TVdUfllKx8HwSNKEOui.jpeg"&gt;&lt;/p&gt;&lt;p&gt;</w:t>
      </w:r>
      <w:r>
        <w:rPr>
          <w:sz w:val="32"/>
          <w:szCs w:val="32"/>
        </w:rPr>
        <w:t>这款婴儿座椅采用了一种独特的手工编织技术，将纯棉纤维与天然植物纤维巧妙地融合起来，创造出一件既轻盈又坚韧、既透气又耐磨的地毯。在这种地毯下面，是一层层厚重而柔软的地垫，这使得每一次接触都是温暖而没有刺激感，让孩子们能够安静地入睡，不再担心皮肤刺痛或过敏反应。</w:t>
      </w:r>
      <w:r>
        <w:rPr>
          <w:sz w:val="32"/>
          <w:szCs w:val="32"/>
        </w:rPr>
        <w:t>&lt;/p&gt;&lt;p&gt;</w:t>
      </w:r>
      <w:r>
        <w:rPr>
          <w:sz w:val="32"/>
          <w:szCs w:val="32"/>
        </w:rPr>
        <w:t>安全锁定系统，无论何时何地</w:t>
      </w:r>
      <w:r>
        <w:rPr>
          <w:sz w:val="32"/>
          <w:szCs w:val="32"/>
        </w:rPr>
        <w:t>&lt;/p&gt;&lt;p&gt;&lt;img src="/static-img/shi1rZkz1R_9w1NYZdNAcb395uXkTh1e1IpKNmZHwCR82TVdUfllKx8HwSNKEOui.jpg"&gt;&lt;/p&gt;&lt;p&gt;</w:t>
      </w:r>
      <w:r>
        <w:rPr>
          <w:sz w:val="32"/>
          <w:szCs w:val="32"/>
        </w:rPr>
        <w:t>为了确保孩子在任何情况下都能保持安全，“宝宝坐上来就不痒了高清”还配备了一套先进但简单易用的锁定系统。这套系统包括两部分：固定带和紧固装置。当将孩子正确安装到座位后，就可以通过简单的手动操作轻松锁定，使其不会因为突然加速或减速而滑落出来，同时也不会因角度调整造成压力集中。</w:t>
      </w:r>
      <w:r>
        <w:rPr>
          <w:sz w:val="32"/>
          <w:szCs w:val="32"/>
        </w:rPr>
        <w:t>&lt;/p&gt;&lt;p&gt;</w:t>
      </w:r>
      <w:r>
        <w:rPr>
          <w:sz w:val="32"/>
          <w:szCs w:val="32"/>
        </w:rPr>
        <w:t>轻便且移动方便</w:t>
      </w:r>
      <w:r>
        <w:rPr>
          <w:sz w:val="32"/>
          <w:szCs w:val="32"/>
        </w:rPr>
        <w:t>&lt;/p&gt;&lt;p&gt;&lt;img src="/static-img/ANZ8vNFdxnWpE2qaZIL7X7395uXkTh1e1IpKNmZHwCR82TVdUfllKx8HwSNKEOui.jpg"&gt;&lt;/p&gt;&lt;p&gt;</w:t>
      </w:r>
      <w:r>
        <w:rPr>
          <w:sz w:val="32"/>
          <w:szCs w:val="32"/>
        </w:rPr>
        <w:t>尽管“寶寶坐上了來就不癢了高清”的設計注重功能性，但同時也不忘考慮到實用性。這個輕巧且結構緊湊的嬰兒車</w:t>
      </w:r>
      <w:r>
        <w:rPr>
          <w:sz w:val="32"/>
          <w:szCs w:val="32"/>
        </w:rPr>
        <w:t xml:space="preserve">-seat </w:t>
      </w:r>
      <w:r>
        <w:rPr>
          <w:sz w:val="32"/>
          <w:szCs w:val="32"/>
        </w:rPr>
        <w:t>設計讓您無論是在家庭裡還是在外出時，都能輕鬆移動，並將嬰兒安置於一個安全與舒適的地方。無論是去超市購物還是參加社交活動，這種設計都給予家長們極大的便利性。</w:t>
      </w:r>
      <w:r>
        <w:rPr>
          <w:sz w:val="32"/>
          <w:szCs w:val="32"/>
        </w:rPr>
        <w:t>&lt;/p&gt;&lt;p&gt;</w:t>
      </w:r>
      <w:r>
        <w:rPr>
          <w:sz w:val="32"/>
          <w:szCs w:val="32"/>
        </w:rPr>
        <w:t>家庭共享计划，更值得信赖</w:t>
      </w:r>
      <w:r>
        <w:rPr>
          <w:sz w:val="32"/>
          <w:szCs w:val="32"/>
        </w:rPr>
        <w:t>&lt;/p&gt;&lt;p&gt;</w:t>
      </w:r>
      <w:r>
        <w:rPr>
          <w:sz w:val="32"/>
          <w:szCs w:val="32"/>
        </w:rPr>
        <w:t>當我們討論價值時，最好的產品往往涉及更多的是關於經濟效益以及對家庭成員間互動性的支持。“寶寶坐上了來就不癢了高清”的設計正好體現這種精神。此外，這個產品具有一項獨特功能，即允許所有成員使用相同品牌下的其他嬰兒用品，只需登錄專屬應用程序並啟用共享計劃即可進行管理。此舉有助於建立一個連貫且簡單化的人際關係，並減少重複投資，從而創造更大的價值回報。</w:t>
      </w:r>
      <w:r>
        <w:rPr>
          <w:sz w:val="32"/>
          <w:szCs w:val="32"/>
        </w:rPr>
        <w:t>&lt;/p&gt;&lt;p&gt;</w:t>
      </w:r>
      <w:r>
        <w:rPr>
          <w:sz w:val="32"/>
          <w:szCs w:val="32"/>
        </w:rPr>
        <w:t>总结：为您的爱子选购最佳产品</w:t>
      </w:r>
      <w:r>
        <w:rPr>
          <w:sz w:val="32"/>
          <w:szCs w:val="32"/>
        </w:rPr>
        <w:t>&lt;/p&gt;&lt;p&gt;</w:t>
      </w:r>
      <w:r>
        <w:rPr>
          <w:sz w:val="32"/>
          <w:szCs w:val="32"/>
        </w:rPr>
        <w:t xml:space="preserve">最后，“寶寶坐上了來就不癢了高清”是一次全面思考未来需求并投资于质量与性能卓越产品的大机会。不管您是否已经成为父亲或者母亲，这种持续创新、不断优化、高质量生产出的产品都会给您带来无尽惊喜，并帮助您的孩子拥有一个幸福快乐、充满奇迹的一生。如果你正在寻找那种能够让你的小天使感到完全放松并保护他们免受伤害的一个地方，那么这个专门为他们量身打造的“寶貝坐在那里就会觉得沒有燙痛的小孩會話 </w:t>
      </w:r>
      <w:r>
        <w:rPr>
          <w:sz w:val="32"/>
          <w:szCs w:val="32"/>
        </w:rPr>
        <w:t xml:space="preserve">seat </w:t>
      </w:r>
      <w:r>
        <w:rPr>
          <w:sz w:val="32"/>
          <w:szCs w:val="32"/>
        </w:rPr>
        <w:t>就是一个绝佳选择。你只需要关注你的小孩，而不是担忧是否做出了正确决定，因为这是由专业人士精心制作，用以保护世界最珍贵的人——我们的孩子们。</w:t>
      </w:r>
      <w:r>
        <w:rPr>
          <w:sz w:val="32"/>
          <w:szCs w:val="32"/>
        </w:rPr>
        <w:t>&lt;/p&gt;&lt;p&gt;&lt;a href = "/doc/847001-</w:t>
      </w:r>
      <w:r>
        <w:rPr>
          <w:sz w:val="32"/>
          <w:szCs w:val="32"/>
        </w:rPr>
        <w:t>宝宝坐上来就不痒了高清无刺激舒适婴儿座椅</w:t>
      </w:r>
      <w:r>
        <w:rPr>
          <w:sz w:val="32"/>
          <w:szCs w:val="32"/>
        </w:rPr>
        <w:t>.doc" rel="alternate" download="847001-</w:t>
      </w:r>
      <w:r>
        <w:rPr>
          <w:sz w:val="32"/>
          <w:szCs w:val="32"/>
        </w:rPr>
        <w:t>宝宝坐上来就不痒了高清无刺激舒适婴儿座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