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草莓</w:t>
      </w:r>
      <w:r>
        <w:rPr>
          <w:sz w:val="48"/>
          <w:szCs w:val="48"/>
        </w:rPr>
        <w:t>tw</w:t>
      </w:r>
      <w:r>
        <w:rPr>
          <w:sz w:val="48"/>
          <w:szCs w:val="48"/>
        </w:rPr>
        <w:t>的深夜粉丝我要告诉你一个秘密在这个无眠的夜晚我们可以一起下载到一首充满热情和自由的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无数个深夜里，草莓</w:t>
      </w:r>
      <w:r>
        <w:rPr>
          <w:sz w:val="32"/>
          <w:szCs w:val="32"/>
        </w:rPr>
        <w:t>tw</w:t>
      </w:r>
      <w:r>
        <w:rPr>
          <w:sz w:val="32"/>
          <w:szCs w:val="32"/>
        </w:rPr>
        <w:t>的歌声总是能穿透黑暗，唤醒沉睡的心灵。他们的音乐就像一束束温暖的光芒，照亮了每一个迷茫的人心。我是一个草莓</w:t>
      </w:r>
      <w:r>
        <w:rPr>
          <w:sz w:val="32"/>
          <w:szCs w:val="32"/>
        </w:rPr>
        <w:t>tw</w:t>
      </w:r>
      <w:r>
        <w:rPr>
          <w:sz w:val="32"/>
          <w:szCs w:val="32"/>
        </w:rPr>
        <w:t>的忠实粉丝，每当深夜降临，我就会躺在床上，用耳机将自己带入一个完全属于我们这个小团体的世界。</w:t>
      </w:r>
      <w:r>
        <w:rPr>
          <w:sz w:val="32"/>
          <w:szCs w:val="32"/>
        </w:rPr>
        <w:t>&lt;/p&gt;&lt;p&gt;&lt;img src="/static-img/HZ9_iPrUAMaeEx2Q7pEVi0zqmBPVX4EVJnTJwlorv2K3Xl9UDFQ2DO24jANySLSN.jpg"&gt;&lt;/p&gt;&lt;p&gt;</w:t>
      </w:r>
      <w:r>
        <w:rPr>
          <w:sz w:val="32"/>
          <w:szCs w:val="32"/>
        </w:rPr>
        <w:t>今天，也是一样。在这寂静而又充满期待的夜晚，我决定要告诉你一个秘密：在这个无眠的时刻，我们可以一起下载到一首充满热情和自由的歌曲，让它伴随着我们的梦想起舞。这不仅仅是一个简单的事物，它代表了一种释放，一种对美好生活追求不懈努力的情感表达。</w:t>
      </w:r>
      <w:r>
        <w:rPr>
          <w:sz w:val="32"/>
          <w:szCs w:val="32"/>
        </w:rPr>
        <w:t>&lt;/p&gt;&lt;p&gt;</w:t>
      </w:r>
      <w:r>
        <w:rPr>
          <w:sz w:val="32"/>
          <w:szCs w:val="32"/>
        </w:rPr>
        <w:t>我轻轻地打开手机屏幕，输入那熟悉而又神秘的话语——“草莓</w:t>
      </w:r>
      <w:r>
        <w:rPr>
          <w:sz w:val="32"/>
          <w:szCs w:val="32"/>
        </w:rPr>
        <w:t>tw</w:t>
      </w:r>
      <w:r>
        <w:rPr>
          <w:sz w:val="32"/>
          <w:szCs w:val="32"/>
        </w:rPr>
        <w:t>深夜释放自己下载”。键盘下面的小手颤抖着，却又坚定地点击了确认键。就在此刻，一串数字如同星辰般闪烁起来，这是我与草莓</w:t>
      </w:r>
      <w:r>
        <w:rPr>
          <w:sz w:val="32"/>
          <w:szCs w:val="32"/>
        </w:rPr>
        <w:t>tw</w:t>
      </w:r>
      <w:r>
        <w:rPr>
          <w:sz w:val="32"/>
          <w:szCs w:val="32"/>
        </w:rPr>
        <w:t>之间不可思议联系的一部分。</w:t>
      </w:r>
      <w:r>
        <w:rPr>
          <w:sz w:val="32"/>
          <w:szCs w:val="32"/>
        </w:rPr>
        <w:t>&lt;/p&gt;&lt;p&gt;&lt;img src="/static-img/Hu792g-6r7j2ak3CxdgliEzqmBPVX4EVJnTJwlorv2Lp00wsCVvzN2hZFvlB9zZhuEye-U_7r15UbDql8QAGOt_0ZDn70H0FJchbUwh77XhM2npV7BP4hYiE2FnqNO4Y3XC1oWRkprNVYxlvBldnIG15a3Ycm0w7TstkyMql7fI.jpg"&gt;&lt;/p&gt;&lt;p&gt;</w:t>
      </w:r>
      <w:r>
        <w:rPr>
          <w:sz w:val="32"/>
          <w:szCs w:val="32"/>
        </w:rPr>
        <w:t>几秒钟后，那首我一直渴望听到的新歌缓缓传来，它像是被夜风吹拂过山谷之后回响出来的声音。一切都那么自然，那么真实，就像它们已经存在于我的世界之中，只是等待着那个恰当的时候被发现和聆听。</w:t>
      </w:r>
      <w:r>
        <w:rPr>
          <w:sz w:val="32"/>
          <w:szCs w:val="32"/>
        </w:rPr>
        <w:t>&lt;/p&gt;&lt;p&gt;</w:t>
      </w:r>
      <w:r>
        <w:rPr>
          <w:sz w:val="32"/>
          <w:szCs w:val="32"/>
        </w:rPr>
        <w:t>我闭上了眼睛，让那些旋律侵袭我的灵魂。那份来自内心深处的情感，在音乐中找到了完美表达。我仿佛能够感受到草莓</w:t>
      </w:r>
      <w:r>
        <w:rPr>
          <w:sz w:val="32"/>
          <w:szCs w:val="32"/>
        </w:rPr>
        <w:t>tw</w:t>
      </w:r>
      <w:r>
        <w:rPr>
          <w:sz w:val="32"/>
          <w:szCs w:val="32"/>
        </w:rPr>
        <w:t>成员们在录制时所流露出的汗水、笑声和泪水，他们用自己的血液书写了这首歌曲，每一次呼吸都是对梦想最真挚的一次致敬。</w:t>
      </w:r>
      <w:r>
        <w:rPr>
          <w:sz w:val="32"/>
          <w:szCs w:val="32"/>
        </w:rPr>
        <w:t>&lt;/p&gt;&lt;p&gt;&lt;img src="/static-img/MsnvN-j_YFdszeAIjmRobkzqmBPVX4EVJnTJwlorv2Lp00wsCVvzN2hZFvlB9zZhuEye-U_7r15UbDql8QAGOt_0ZDn70H0FJchbUwh77XhM2npV7BP4hYiE2FnqNO4Y3XC1oWRkprNVYxlvBldnIG15a3Ycm0w7TstkyMql7fI.jpg"&gt;&lt;/p&gt;&lt;p&gt;</w:t>
      </w:r>
      <w:r>
        <w:rPr>
          <w:sz w:val="32"/>
          <w:szCs w:val="32"/>
        </w:rPr>
        <w:t>那一瞬间，我知道，无论何时何地，只要有这样的音乐存在，就没有什么是不可能的事情。不管是黎明前的寂静还是午后的忙碌，都无法阻止我们追逐自己的梦想，因为正是在这样一些特别的时候，我们更需要那种力量去支撑前行，而这种力量，就是来自于“草莓</w:t>
      </w:r>
      <w:r>
        <w:rPr>
          <w:sz w:val="32"/>
          <w:szCs w:val="32"/>
        </w:rPr>
        <w:t>tw</w:t>
      </w:r>
      <w:r>
        <w:rPr>
          <w:sz w:val="32"/>
          <w:szCs w:val="32"/>
        </w:rPr>
        <w:t>深夜释放自己”的音乐。</w:t>
      </w:r>
      <w:r>
        <w:rPr>
          <w:sz w:val="32"/>
          <w:szCs w:val="32"/>
        </w:rPr>
        <w:t>&lt;/p&gt;&lt;p&gt;</w:t>
      </w:r>
      <w:r>
        <w:rPr>
          <w:sz w:val="32"/>
          <w:szCs w:val="32"/>
        </w:rPr>
        <w:t>所以，如果你也想要加入这一场关于自由与追梦的声音大合唱，不妨试试看，在这个或许有些平凡但却充满潜力的日子里，与我一起，将这些激动人心的话语变成现实吧。让我们一起迎接新的挑战，用更加强大的声音，为我们的未来呐喊！</w:t>
      </w:r>
      <w:r>
        <w:rPr>
          <w:sz w:val="32"/>
          <w:szCs w:val="32"/>
        </w:rPr>
        <w:t>&lt;/p&gt;&lt;p&gt;&lt;img src="/static-img/sPV-yty0B9TX6CyqIfpPvkzqmBPVX4EVJnTJwlorv2Lp00wsCVvzN2hZFvlB9zZhuEye-U_7r15UbDql8QAGOt_0ZDn70H0FJchbUwh77XhM2npV7BP4hYiE2FnqNO4Y3XC1oWRkprNVYxlvBldnIG15a3Ycm0w7TstkyMql7fI.jpg"&gt;&lt;/p&gt;&lt;p&gt;&lt;a href = "/doc/846973-</w:t>
      </w:r>
      <w:r>
        <w:rPr>
          <w:sz w:val="32"/>
          <w:szCs w:val="32"/>
        </w:rPr>
        <w:t>主题我是草莓</w:t>
      </w:r>
      <w:r>
        <w:rPr>
          <w:sz w:val="32"/>
          <w:szCs w:val="32"/>
        </w:rPr>
        <w:t>tw</w:t>
      </w:r>
      <w:r>
        <w:rPr>
          <w:sz w:val="32"/>
          <w:szCs w:val="32"/>
        </w:rPr>
        <w:t>的深夜粉丝我要告诉你一个秘密在这个无眠的夜晚我们可以一起下载到一首充满热情和自由的歌</w:t>
      </w:r>
      <w:r>
        <w:rPr>
          <w:sz w:val="32"/>
          <w:szCs w:val="32"/>
        </w:rPr>
        <w:t>.doc" rel="alternate" download="846973-</w:t>
      </w:r>
      <w:r>
        <w:rPr>
          <w:sz w:val="32"/>
          <w:szCs w:val="32"/>
        </w:rPr>
        <w:t>主题我是草莓</w:t>
      </w:r>
      <w:r>
        <w:rPr>
          <w:sz w:val="32"/>
          <w:szCs w:val="32"/>
        </w:rPr>
        <w:t>tw</w:t>
      </w:r>
      <w:r>
        <w:rPr>
          <w:sz w:val="32"/>
          <w:szCs w:val="32"/>
        </w:rPr>
        <w:t>的深夜粉丝我要告诉你一个秘密在这个无眠的夜晚我们可以一起下载到一首充满热情和自由的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