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中的命运交错与财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作为古代社会的重要金融机构，承担着流通货币、提供贷款等多种功能。在《当铺》这部小说中，作者通过对主人公和其他角色在当铺的遭遇进行描绘，不仅展现了当时社会经济状况，更深层次地揭示了人与物品之间的关系，以及财富带来的影响。</w:t>
      </w:r>
      <w:r>
        <w:rPr>
          <w:sz w:val="32"/>
          <w:szCs w:val="32"/>
        </w:rPr>
        <w:t>&lt;/p&gt;&lt;p&gt;&lt;img src="/static-img/YVDrANwAcvL0wixnktUxg_HxzpOnAdTegAz5fenw1DXlmsw2RC8euIazKeYCcXQl.jpg"&gt;&lt;/p&gt;&lt;p&gt;</w:t>
      </w:r>
      <w:r>
        <w:rPr>
          <w:sz w:val="32"/>
          <w:szCs w:val="32"/>
        </w:rPr>
        <w:t>财富起伏：金钱如同生活中的风雨，是不可预测的。主角在一次偶然机会下，在一家小型当铺里赚得了一笔巨资，但随后又因为各种原因逐渐失去了所有。这不仅让他体会到了财富的一般性，也让他认识到真正的幸福来自于内心而非外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是人非：小说中，当铺成了许多人的求生之路和转折点。人们为了生计，不惜将宝贵之物抵押给店主，这些物品背后隐藏着主人们不同的故事和悲欢离合。这些物品虽不能说话，却传递出一种关于身份、尊严和命运交错的情感。</w:t>
      </w:r>
      <w:r>
        <w:rPr>
          <w:sz w:val="32"/>
          <w:szCs w:val="32"/>
        </w:rPr>
        <w:t>&lt;/p&gt;&lt;p&gt;&lt;img src="/static-img/vbAFMY86RK0g_SvXl5QgevHxzpOnAdTegAz5fenw1DV3ylMg9fPGJgOFfqKrrTF-UlpyURZDEsZy2F102BMA4mA0qWApwY_Z2gfm59MTvqtKjbQBsSO-QRVSlj4JIDdpakY0BESSdvBCvUgXaEQfLZjyzGysBWnyLgM3-so1lss.jpg"&gt;&lt;/p&gt;&lt;p&gt;</w:t>
      </w:r>
      <w:r>
        <w:rPr>
          <w:sz w:val="32"/>
          <w:szCs w:val="32"/>
        </w:rPr>
        <w:t>货币与权力：在古代社会，货币往往被视为权力的象征。当有人用大量现金购买高价值商品或抵押物时，便显得势力匪浅。而那些无法凑足抵押金的人，则只能默默观望，或是在极端情况下选择逃离，从而进一步强化了货币对于个人命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贷恩怨：借贷问题常常引发纠纷，使得个人的社交圈子变得复杂。当一个人物因债务缠身，而另一个人则因为放款而获得利益时，这便构成了一个微观社会结构下的恩怨情仇网络。</w:t>
      </w:r>
      <w:r>
        <w:rPr>
          <w:sz w:val="32"/>
          <w:szCs w:val="32"/>
        </w:rPr>
        <w:t>&lt;/p&gt;&lt;p&gt;&lt;img src="/static-img/v8TiNvhr90ieyOCFOoT6yPHxzpOnAdTegAz5fenw1DV3ylMg9fPGJgOFfqKrrTF-UlpyURZDEsZy2F102BMA4mA0qWApwY_Z2gfm59MTvqtKjbQBsSO-QRVSlj4JIDdpakY0BESSdvBCvUgXaEQfLZjyzGysBWnyLgM3-so1lss.jpg"&gt;&lt;/p&gt;&lt;p&gt;</w:t>
      </w:r>
      <w:r>
        <w:rPr>
          <w:sz w:val="32"/>
          <w:szCs w:val="32"/>
        </w:rPr>
        <w:t>社会阶层：通过对不同背景人物使用及不使用银行服务的情况分析，我们可以看到他们所处的地位以及对待金钱态度。这反映出了不同阶级对于经济活动方式及其意义有很大差异，进一步展示了社会经济结构如何影响个体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周期：小说中不断出现的人民陷入贫困并寻求救济，以及商人积累资产再次扩张其业务，都隐约透露着一轮接一轮的经济波动。在这样的背景下，每个人都必须适应不断变化的事实，并寻找新的机遇以保持自己的位置。</w:t>
      </w:r>
      <w:r>
        <w:rPr>
          <w:sz w:val="32"/>
          <w:szCs w:val="32"/>
        </w:rPr>
        <w:t>&lt;/p&gt;&lt;p&gt;&lt;img src="/static-img/Syo3LOcBP49Kx-53et85IfHxzpOnAdTegAz5fenw1DV3ylMg9fPGJgOFfqKrrTF-UlpyURZDEsZy2F102BMA4mA0qWApwY_Z2gfm59MTvqtKjbQBsSO-QRVSlj4JIDdpakY0BESSdvBCvUgXaEQfLZjyzGysBWnyLgM3-so1lss.jpg"&gt;&lt;/p&gt;&lt;p&gt;&lt;a href = "/doc/846966-</w:t>
      </w:r>
      <w:r>
        <w:rPr>
          <w:sz w:val="32"/>
          <w:szCs w:val="32"/>
        </w:rPr>
        <w:t>当铺中的命运交错与财富秘密</w:t>
      </w:r>
      <w:r>
        <w:rPr>
          <w:sz w:val="32"/>
          <w:szCs w:val="32"/>
        </w:rPr>
        <w:t>.doc" rel="alternate" download="846966-</w:t>
      </w:r>
      <w:r>
        <w:rPr>
          <w:sz w:val="32"/>
          <w:szCs w:val="32"/>
        </w:rPr>
        <w:t>当铺中的命运交错与财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