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文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亚特兰蒂斯最大的员工守护神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守护神的使者</w:t>
      </w:r>
      <w:r>
        <w:rPr>
          <w:sz w:val="32"/>
          <w:szCs w:val="32"/>
        </w:rPr>
        <w:t>&lt;/p&gt;&lt;p&gt;&lt;img src="/static-img/5ujBHUsD2AMmAhwtRL6ZIhf6UWSEJj3sZsW-vNiqSh14lej36MokjrMbO8Is7119.jpg"&gt;&lt;/p&gt;&lt;p&gt;</w:t>
      </w:r>
      <w:r>
        <w:rPr>
          <w:sz w:val="32"/>
          <w:szCs w:val="32"/>
        </w:rPr>
        <w:t>在遥远古代，传说中有一个被失落的文明——亚特兰蒂斯，它是一片繁荣昌盛、智慧与科技并重的地方。人们对这个神秘岛屿充满了好奇和探索的心情，但真正让我们思考的是，那里是如何运转的？除了那些伟大的发明家和建筑师之外，还有一群不为人知的英雄，他们是亚特兰蒂斯最大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只是简单的人力资源，而是在整个社会体系中扮演着关键角色。这些“大员”包括但不限于祭司、法官、管理者等，他们不仅掌握着知识，也拥有强大的影响力。下面，我们将带您走进他们的世界，了解他们是怎样成为亚特兰蒂斯最重要的一部分。</w:t>
      </w:r>
      <w:r>
        <w:rPr>
          <w:sz w:val="32"/>
          <w:szCs w:val="32"/>
        </w:rPr>
        <w:t>&lt;/p&gt;&lt;p&gt;&lt;img src="/static-img/XVR74zomBbLx5lUZ7CIX5xf6UWSEJj3sZsW-vNiqSh0Z7wkViEQUnSVnvmbBItA1Yhk6lGmtZHwPBC39eCB2Cg8u4gEWmKnYMVAoMGe7hz1cIOdTm0hdgq5HJA4qAdNCEblScMEq_boSh8HN_9WpYwmRGwQ6KSEUjoXSE8UwhVs.jpg"&gt;&lt;/p&gt;&lt;p&gt;</w:t>
      </w:r>
      <w:r>
        <w:rPr>
          <w:sz w:val="32"/>
          <w:szCs w:val="32"/>
        </w:rPr>
        <w:t>祭司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古代文明中，宗教都是支柱之一。亚特兰蒂斯也不例外。在这里，祭司们负责维持与众神之间的联系，并通过各种仪式来调解自然力量。这群专注于精神事务的人类，是所有其他工作背后的支持者，因为没有他们所提供的情感平衡和精神慰藉，这个社会可能无法持续存在。</w:t>
      </w:r>
      <w:r>
        <w:rPr>
          <w:sz w:val="32"/>
          <w:szCs w:val="32"/>
        </w:rPr>
        <w:t>&lt;/p&gt;&lt;p&gt;&lt;img src="/static-img/7WExQ-SWbqC4FJc93q148hf6UWSEJj3sZsW-vNiqSh0Z7wkViEQUnSVnvmbBItA1Yhk6lGmtZHwPBC39eCB2Cg8u4gEWmKnYMVAoMGe7hz1cIOdTm0hdgq5HJA4qAdNCEblScMEq_boSh8HN_9WpYwmRGwQ6KSEUjoXSE8UwhVs.jpg"&gt;&lt;/p&gt;&lt;p&gt;</w:t>
      </w:r>
      <w:r>
        <w:rPr>
          <w:sz w:val="32"/>
          <w:szCs w:val="32"/>
        </w:rPr>
        <w:t>例如，在一些案例研究中，我们可以看到当时一位名叫埃塞尔（</w:t>
      </w:r>
      <w:r>
        <w:rPr>
          <w:sz w:val="32"/>
          <w:szCs w:val="32"/>
        </w:rPr>
        <w:t>Ezel</w:t>
      </w:r>
      <w:r>
        <w:rPr>
          <w:sz w:val="32"/>
          <w:szCs w:val="32"/>
        </w:rPr>
        <w:t>）的祭司，他用自己的智慧引导人们修复了一次严重的地震后造成的问题。他能够通过观察星辰预测灾难，并提前警告民众，使得灾害造成的人数减少到最低。这也显示出他作为“大员”的能力，以及其对于社会稳定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官们</w:t>
      </w:r>
      <w:r>
        <w:rPr>
          <w:sz w:val="32"/>
          <w:szCs w:val="32"/>
        </w:rPr>
        <w:t>&lt;/p&gt;&lt;p&gt;&lt;img src="/static-img/3TNYVDvZj9ReeVvMYfsSkRf6UWSEJj3sZsW-vNiqSh0Z7wkViEQUnSVnvmbBItA1Yhk6lGmtZHwPBC39eCB2Cg8u4gEWmKnYMVAoMGe7hz1cIOdTm0hdgq5HJA4qAdNCEblScMEq_boSh8HN_9WpYwmRGwQ6KSEUjoXSE8UwhVs.jpg"&gt;&lt;/p&gt;&lt;p&gt;</w:t>
      </w:r>
      <w:r>
        <w:rPr>
          <w:sz w:val="32"/>
          <w:szCs w:val="32"/>
        </w:rPr>
        <w:t>正义总是需要有人去维护。在亚特兰蒂斯，最著名的是一位名叫塔拉克斯（</w:t>
      </w:r>
      <w:r>
        <w:rPr>
          <w:sz w:val="32"/>
          <w:szCs w:val="32"/>
        </w:rPr>
        <w:t>Tarax</w:t>
      </w:r>
      <w:r>
        <w:rPr>
          <w:sz w:val="32"/>
          <w:szCs w:val="32"/>
        </w:rPr>
        <w:t>）的法官，他以公正无私而闻名。当时，一场关于土地使用权的问题引起了社区内部紧张关系，双方都坚信自己正确。但塔拉克斯经过深入调查之后，不顾个人利益作出了公正裁决，最终解决了争议，让两派重新团结起来。他的事迹成为了未来的法律典范，为后来的判决提供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们</w:t>
      </w:r>
      <w:r>
        <w:rPr>
          <w:sz w:val="32"/>
          <w:szCs w:val="32"/>
        </w:rPr>
        <w:t>&lt;/p&gt;&lt;p&gt;&lt;img src="/static-img/PueuCNJPgm8XJOWHzayP7Bf6UWSEJj3sZsW-vNiqSh0Z7wkViEQUnSVnvmbBItA1Yhk6lGmtZHwPBC39eCB2Cg8u4gEWmKnYMVAoMGe7hz1cIOdTm0hdgq5HJA4qAdNCEblScMEq_boSh8HN_9WpYwmRGwQ6KSEUjoXSE8UwhVs.jpg"&gt;&lt;/p&gt;&lt;p&gt;</w:t>
      </w:r>
      <w:r>
        <w:rPr>
          <w:sz w:val="32"/>
          <w:szCs w:val="32"/>
        </w:rPr>
        <w:t>最后不可忽视的是那些卓越的管理者，他们确保整个城市系统顺畅运转，无论是在农业上还是工业生产上，都有精英级别人才在推动发展。此如阿尔卡诺（</w:t>
      </w:r>
      <w:r>
        <w:rPr>
          <w:sz w:val="32"/>
          <w:szCs w:val="32"/>
        </w:rPr>
        <w:t>Arkano</w:t>
      </w:r>
      <w:r>
        <w:rPr>
          <w:sz w:val="32"/>
          <w:szCs w:val="32"/>
        </w:rPr>
        <w:t>），他负责监督水道工程，使得城市获得了足够清洁水源，同时还实现了水资源循环利用，这极大地促进了人口增长和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亚特兰蒂斯最大的员工”，我们应该认识到这不是单纯的一个词组，而是一个涵盖多个角色的概念。从技术创新到精神领袖，从行政管理到公共服务，每一个角色都承担着不可或缺的责任。而这些人的故事，不仅丰富我们的历史记忆，更激励我们今天寻找自己的位置，以便构建更加完美、更为理想化社会结构。</w:t>
      </w:r>
      <w:r>
        <w:rPr>
          <w:sz w:val="32"/>
          <w:szCs w:val="32"/>
        </w:rPr>
        <w:t>&lt;/p&gt;&lt;p&gt;&lt;a href = "/doc/846965-</w:t>
      </w:r>
      <w:r>
        <w:rPr>
          <w:sz w:val="32"/>
          <w:szCs w:val="32"/>
        </w:rPr>
        <w:t>探秘古代文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神的使者</w:t>
      </w:r>
      <w:r>
        <w:rPr>
          <w:sz w:val="32"/>
          <w:szCs w:val="32"/>
        </w:rPr>
        <w:t>.doc" rel="alternate" download="846965-</w:t>
      </w:r>
      <w:r>
        <w:rPr>
          <w:sz w:val="32"/>
          <w:szCs w:val="32"/>
        </w:rPr>
        <w:t>探秘古代文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神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