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笔趣畅享小说世界姜可作品全文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笔趣，畅享小说世界：姜可作品全文免费阅读体验</w:t>
      </w:r>
      <w:r>
        <w:rPr>
          <w:sz w:val="32"/>
          <w:szCs w:val="32"/>
        </w:rPr>
        <w:t>&lt;/p&gt;&lt;p&gt;&lt;img src="/static-img/7-zNYLliBkHVBY9YRbSY4sImsLuryLslaIugqztSrEv3w-0jgsvXAC3fkOfXvIfg.jpg"&gt;&lt;/p&gt;&lt;p&gt;</w:t>
      </w:r>
      <w:r>
        <w:rPr>
          <w:sz w:val="32"/>
          <w:szCs w:val="32"/>
        </w:rPr>
        <w:t>在这个信息爆炸的时代，寻找高质量的阅读内容已经成为一种难题。尤其是对于那些对文学有着浓厚兴趣的读者来说，不仅要找到好书，更重要的是要找到一个能够提供这些书籍的地方，那里既能让我们尽情地沉浸在故事中，又不必为付费或下载弹窗而烦恼。正是在这样的需求下，“姜可小说全文免费阅读无弹窗笔趣”平台应运而生，它为广大读者提供了一个完美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该平台上收集了大量名家及新人的优秀作品，其中就包括著名作家姜可先生的多部代表作。在这里，我们可以轻松地获取到姜可先生的小说全文，无需再担心是否会跳出页面或者被迫下载不必要的软件。这种无弹窗、无广告的阅读体验，使得用户在追逐笔趣时更加专注于故事本身，而不是不断打断自己的思考去处理一些干扰。</w:t>
      </w:r>
      <w:r>
        <w:rPr>
          <w:sz w:val="32"/>
          <w:szCs w:val="32"/>
        </w:rPr>
        <w:t>&lt;/p&gt;&lt;p&gt;&lt;img src="/static-img/KSt__7PI4t0mF6UrEVdXJcImsLuryLslaIugqztSrEtg60cwEe77bz2zrAUsRp6lnkNGg6E_GZhghlG3Sk9Lkg5XBSxUJEkBbQFqEV1oBn7S3V9RjvyAh1YFYc-Q6pPlxpW_1pDKD2q0KGAo_l__xWULEjAV5_bkesOY98TtMMliNvFdmZ0LctVSgWUx0mFKy7ue2KydoIdHAFi3fN_01SFMCB2_-pmw-GAV9aLoZpo.jpg"&gt;&lt;/p&gt;&lt;p&gt;</w:t>
      </w:r>
      <w:r>
        <w:rPr>
          <w:sz w:val="32"/>
          <w:szCs w:val="32"/>
        </w:rPr>
        <w:t>其次，这个平台采用了现代化的人工智能技术，对每一篇文章进行精细分类和标签化管理，使得用户可以根据自己的喜好迅速找到自己感兴趣的小说。不论你喜欢哪种类型的情节，从古典传统到现代都市，从奇幻冒险到科幻探索，你都能在这里找到最适合你的作品。而且，每一篇小说都会有详细介绍，让你更清楚地了解这是一部什么样的作品，以便做出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网站设计简洁明了，便于操作，而且界面风格亲民，不会给人以复杂或专业气氛，让人们感觉就像是走进了一间温馨的小屋，而非冰冷的大厅。这样，即使是初次来访，也不会感到困惑或沮丧，只需简单几步，就能开始你的阅读之旅。</w:t>
      </w:r>
      <w:r>
        <w:rPr>
          <w:sz w:val="32"/>
          <w:szCs w:val="32"/>
        </w:rPr>
        <w:t>&lt;/p&gt;&lt;p&gt;&lt;img src="/static-img/T25pDlWZ9DfOfT-eBd4DPMImsLuryLslaIugqztSrEtg60cwEe77bz2zrAUsRp6lnkNGg6E_GZhghlG3Sk9Lkg5XBSxUJEkBbQFqEV1oBn7S3V9RjvyAh1YFYc-Q6pPlxpW_1pDKD2q0KGAo_l__xWULEjAV5_bkesOY98TtMMliNvFdmZ0LctVSgWUx0mFKy7ue2KydoIdHAFi3fN_01SFMCB2_-pmw-GAV9aLoZpo.jpg"&gt;&lt;/p&gt;&lt;p&gt;</w:t>
      </w:r>
      <w:r>
        <w:rPr>
          <w:sz w:val="32"/>
          <w:szCs w:val="32"/>
        </w:rPr>
        <w:t>此外，该平台还定期更新最新章节，为那些对某些热门小说充满期待的读者提供最新资讯。这意味着即使是最热门的小说，你也可以第一时间获得最新章节，让你的追剧过程变得更加紧张刺激，同时也增加了与作者互动交流的话题点，比如讨论后续剧情发展或者角色心理变化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平台坚持免费服务，所以它吸引了一批忠实粉丝，他们之间常常会分享彼此发现的问题和建议，以及他们所喜爱的小说推荐。在这样的环境中，一种共鸣和共同成长的心态自然而然产生，形成了一种难以言喻的情感纽带，使得原本单纯的一纸书信变成了连接众多心灵的一条线路。</w:t>
      </w:r>
      <w:r>
        <w:rPr>
          <w:sz w:val="32"/>
          <w:szCs w:val="32"/>
        </w:rPr>
        <w:t>&lt;/p&gt;&lt;p&gt;&lt;img src="/static-img/vsnDPbbUitRYEj0xS5Zjp8ImsLuryLslaIugqztSrEtg60cwEe77bz2zrAUsRp6lnkNGg6E_GZhghlG3Sk9Lkg5XBSxUJEkBbQFqEV1oBn7S3V9RjvyAh1YFYc-Q6pPlxpW_1pDKD2q0KGAo_l__xWULEjAV5_bkesOY98TtMMliNvFdmZ0LctVSgWUx0mFKy7ue2KydoIdHAFi3fN_01SFMCB2_-pmw-GAV9aLoZpo.jpg"&gt;&lt;/p&gt;&lt;p&gt;</w:t>
      </w:r>
      <w:r>
        <w:rPr>
          <w:sz w:val="32"/>
          <w:szCs w:val="32"/>
        </w:rPr>
        <w:t>综上所述，“姜可小说全文免费阅读无弹窗笔趣”不仅是一个提供高品质文学资源的地方，更是一个让大家共同享受文字魅力的社区。在这里，每一次点击，都可能触发一次新的想象；每一段话，都可能唤醒一次深藏内心的情感。而如果你仍旧犹豫，或许只需要尝试一下，就能发现这个世界背后的另一片天空——一个由“ 姜可小说全文免费阅读无弹窗笔趣”独有的那份真挚与陪伴构成的地球村庄。</w:t>
      </w:r>
      <w:r>
        <w:rPr>
          <w:sz w:val="32"/>
          <w:szCs w:val="32"/>
        </w:rPr>
        <w:t>&lt;/p&gt;&lt;p&gt;&lt;a href = "/doc/846854-</w:t>
      </w:r>
      <w:r>
        <w:rPr>
          <w:sz w:val="32"/>
          <w:szCs w:val="32"/>
        </w:rPr>
        <w:t>追逐笔趣畅享小说世界姜可作品全文免费阅读体验</w:t>
      </w:r>
      <w:r>
        <w:rPr>
          <w:sz w:val="32"/>
          <w:szCs w:val="32"/>
        </w:rPr>
        <w:t>.doc" rel="alternate" download="846854-</w:t>
      </w:r>
      <w:r>
        <w:rPr>
          <w:sz w:val="32"/>
          <w:szCs w:val="32"/>
        </w:rPr>
        <w:t>追逐笔趣畅享小说世界姜可作品全文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