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舒适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度探究</w:t>
      </w:r>
      <w:r>
        <w:rPr>
          <w:sz w:val="32"/>
          <w:szCs w:val="32"/>
        </w:rPr>
        <w:t>&lt;/p&gt;&lt;p&gt;&lt;img src="/static-img/TlSCOd61OP-jNM9ZwkRTViMy_gI044IsQDe2CtaDD4ZSP5GXgzQDUL9xfTso3H7H.jpg"&gt;&lt;/p&gt;&lt;p&gt;</w:t>
      </w:r>
      <w:r>
        <w:rPr>
          <w:sz w:val="32"/>
          <w:szCs w:val="32"/>
        </w:rPr>
        <w:t>在现代生活中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一种日常用品，它更是人们心中的一个美好记忆，一个温暖的存在。那么，关于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否舒服，这个问题引起了很多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？通常来说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的是那些精致、设计感强的小物件，比如手工艺品、装饰品等。这些物件因为其独特性和艺术价值，往往能够给人带来一丝不易的欣赏和满足。</w:t>
      </w:r>
      <w:r>
        <w:rPr>
          <w:sz w:val="32"/>
          <w:szCs w:val="32"/>
        </w:rPr>
        <w:t>&lt;/p&gt;&lt;p&gt;&lt;img src="/static-img/V_jKn4FWLgKVa-gCJidqtCMy_gI044IsQDe2CtaDD4bClaGrh95QbW0MWBBgv_QtHrMqS5dzJtkJxrXozWk3c15w0OsZ0oQbUeSNowiYItMHv5SZ012R7Q8PXss5bZ5LUqayMwcsnDvS4Sp_-MD9fDquPgH9uxqbmTvHI-BSev4Wt8Ygyp_uvStv9V44n-M5ucV_xUnHrKSM_QWOAbcLeQ.jpeg"&gt;&lt;/p&gt;&lt;p&gt;</w:t>
      </w:r>
      <w:r>
        <w:rPr>
          <w:sz w:val="32"/>
          <w:szCs w:val="32"/>
        </w:rPr>
        <w:t>接下来，我们谈谈为什么人们会对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舒服。这可能与我们内心深处对美好事物的追求有关。当我们看到或持有这些精巧的小玩意时，不由自主地就会产生一种愉悦的情绪。这份情绪源于我们的审美需求，也源于我们对于生活细节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让人感到舒服，还因为它们通常具有良好的触感。例如，一些手工艺品通过特殊的手法制作出来，其质感丰富多样，有的光滑细腻，有的粗糙有趣，每一次触摸都能带来不同的体验，这样的多变性使得用户更加期待每一次接触。</w:t>
      </w:r>
      <w:r>
        <w:rPr>
          <w:sz w:val="32"/>
          <w:szCs w:val="32"/>
        </w:rPr>
        <w:t>&lt;/p&gt;&lt;p&gt;&lt;img src="/static-img/lvVZdfwLAVZ0cj37pQNe9SMy_gI044IsQDe2CtaDD4bClaGrh95QbW0MWBBgv_QtHrMqS5dzJtkJxrXozWk3c15w0OsZ0oQbUeSNowiYItMHv5SZ012R7Q8PXss5bZ5LUqayMwcsnDvS4Sp_-MD9fDquPgH9uxqbmTvHI-BSev4Wt8Ygyp_uvStv9V44n-M5ucV_xUnHrKSM_QWOAbcLeQ.jpg"&gt;&lt;/p&gt;&lt;p&gt;</w:t>
      </w:r>
      <w:r>
        <w:rPr>
          <w:sz w:val="32"/>
          <w:szCs w:val="32"/>
        </w:rPr>
        <w:t>此外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经常被用作礼物。在这种情况下，它们承载着亲情、友情或者商业交流之间的情感纽带。当收到这样的礼物时，无论是出于惊喜还是预期，都能激发人们内心深处的一种幸福感觉，让人感到温馨而且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一些智能化的小设备也被称为小事情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们可以帮助我们管理时间，比如智能闹钟；记录健康，比如健康监测器；甚至提供娱乐，比如电子书阅读器等。这些功能性的设计使得用户在使用过程中获得实际效益，同时由于其简洁高效，也提升了使用体验，从而达到一种精神上的满足和宁静。</w:t>
      </w:r>
      <w:r>
        <w:rPr>
          <w:sz w:val="32"/>
          <w:szCs w:val="32"/>
        </w:rPr>
        <w:t>&lt;/p&gt;&lt;p&gt;&lt;img src="/static-img/fMU3He5W_wulqEyEMgTTGiMy_gI044IsQDe2CtaDD4bClaGrh95QbW0MWBBgv_QtHrMqS5dzJtkJxrXozWk3c15w0OsZ0oQbUeSNowiYItMHv5SZ012R7Q8PXss5bZ5LUqayMwcsnDvS4Sp_-MD9fDquPgH9uxqbmTvHI-BSev4Wt8Ygyp_uvStv9V44n-M5ucV_xUnHrKSM_QWOAbcLeQ.jpeg"&gt;&lt;/p&gt;&lt;p&gt;</w:t>
      </w:r>
      <w:r>
        <w:rPr>
          <w:sz w:val="32"/>
          <w:szCs w:val="32"/>
        </w:rPr>
        <w:t>最后，由于文化差异和个人喜好不同，每个人的对于“小事情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定义以及它所代表意义也不尽相同。而这一点正是让这个话题变得如此迷人，因为它涉及到了个人经验与社会文化之间复杂的互动关系，使得讨论永远不会枯燥无味，而总是在不断探索新发现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你：“小的事情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否舒服？”你可以从多角度去理解这句话，不仅仅是一个简单的问题，更是一次关于生活方式、审美观念乃至人类社交行为本身的一个深刻思考。</w:t>
      </w:r>
      <w:r>
        <w:rPr>
          <w:sz w:val="32"/>
          <w:szCs w:val="32"/>
        </w:rPr>
        <w:t>&lt;/p&gt;&lt;p&gt;&lt;img src="/static-img/xgTS3V3UbEsNDVjiH8wMciMy_gI044IsQDe2CtaDD4bClaGrh95QbW0MWBBgv_QtHrMqS5dzJtkJxrXozWk3c15w0OsZ0oQbUeSNowiYItMHv5SZ012R7Q8PXss5bZ5LUqayMwcsnDvS4Sp_-MD9fDquPgH9uxqbmTvHI-BSev4Wt8Ygyp_uvStv9V44n-M5ucV_xUnHrKSM_QWOAbcLeQ.png"&gt;&lt;/p&gt;&lt;p&gt;&lt;a href = "/doc/846386-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度探究</w:t>
      </w:r>
      <w:r>
        <w:rPr>
          <w:sz w:val="32"/>
          <w:szCs w:val="32"/>
        </w:rPr>
        <w:t>.doc" rel="alternate" download="846386-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