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潘甜甜果冻传媒七夕特别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日子里，潘甜甜果冻传媒为我们带来了一系列精心策划的视频内容。以下是对这些作品的一些深入分析和评价。</w:t>
      </w:r>
      <w:r>
        <w:rPr>
          <w:sz w:val="32"/>
          <w:szCs w:val="32"/>
        </w:rPr>
        <w:t>&lt;/p&gt;&lt;p&gt;&lt;img src="/static-img/mKRb8FALmnbDYDyQkUkdYriM2P-JwRv7xc0HWt_GrFtKGVOFN4TXXc3i_STPXlkh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甜果冻传媒七夕视频不仅仅是一场视觉盛宴，更是一次情感的交流。每一个镜头都精心挑选，以展现爱情的温馨、浪漫和坚韧。这使得观众能够在观看过程中体验到一份真挚的情感，增进彼此之间的情谊。</w:t>
      </w:r>
      <w:r>
        <w:rPr>
          <w:sz w:val="32"/>
          <w:szCs w:val="32"/>
        </w:rPr>
        <w:t>&lt;/p&gt;&lt;p&gt;&lt;img src="/static-img/8Y7cjSTmsSNbpPwtQWN_P7iM2P-JwRv7xc0HWt_GrFvQ1tjKs1oLvNocGfIK-wDVKAalMjUhIvQvDTiI4-84e98Y3_FP1PKpYvWbtFe2Z822FZZfea-yhYxzskzsJAOQcDpL4ecqaEDSmDBI6wNLfQ7GMIsCkwME2RFn5REMq4RDDEqthJwtVZ4ZRujY9y2PrxKk2uTfRjNHCO_Bxnde2oGX1yRVs72hoZdVg19zgog.pn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潘甜甜果冻传媒，我们可以看到创意无处不在，每一部视频都是艺术与技术完美结合的产物。从影像处理到音效设计，再到剧本编写，每一步都充满了创新精神，让人印象深刻，同时也激发了我们的想象力。</w:t>
      </w:r>
      <w:r>
        <w:rPr>
          <w:sz w:val="32"/>
          <w:szCs w:val="32"/>
        </w:rPr>
        <w:t>&lt;/p&gt;&lt;p&gt;&lt;img src="/static-img/YwbX2isal53tqcrCeiT3IriM2P-JwRv7xc0HWt_GrFvQ1tjKs1oLvNocGfIK-wDVKAalMjUhIvQvDTiI4-84e98Y3_FP1PKpYvWbtFe2Z822FZZfea-yhYxzskzsJAOQcDpL4ecqaEDSmDBI6wNLfQ7GMIsCkwME2RFn5REMq4RDDEqthJwtVZ4ZRujY9y2PrxKk2uTfRjNHCO_Bxnde2oGX1yRVs72hoZdVg19zgog.png"&gt;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夕节作为中国的一个重要节日，其文化内涵丰富而复杂。潘甜织集传媒以其独特的手法，将这份文化之美融入每一部视频之中，使得观众不仅能欣赏到节日气氛，还能更深地理解并尊重这一天俗称“乞巧”的古老习俗。</w:t>
      </w:r>
      <w:r>
        <w:rPr>
          <w:sz w:val="32"/>
          <w:szCs w:val="32"/>
        </w:rPr>
        <w:t>&lt;/p&gt;&lt;p&gt;&lt;img src="/static-img/EmadP4N6yVOVMTdq6OalXLiM2P-JwRv7xc0HWt_GrFvQ1tjKs1oLvNocGfIK-wDVKAalMjUhIvQvDTiI4-84e98Y3_FP1PKpYvWbtFe2Z822FZZfea-yhYxzskzsJAOQcDpL4ecqaEDSmDBI6wNLfQ7GMIsCkwME2RFn5REMq4RDDEqthJwtVZ4ZRujY9y2PrxKk2uTfRjNHCO_Bxnde2oGX1yRVs72hoZdVg19zgog.png"&gt;&lt;/p&gt;&lt;p&gt;</w:t>
      </w:r>
      <w:r>
        <w:rPr>
          <w:sz w:val="32"/>
          <w:szCs w:val="32"/>
        </w:rPr>
        <w:t>视听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视频时，我们会发现它们采用了多种多样的视觉和听觉元素，从色彩搭配到音乐选择，再到动作布局，都经过精细打磨，确保了视听效果上的一致性和高水平，为观众提供了一种全方位享受艺术之美的机会。</w:t>
      </w:r>
      <w:r>
        <w:rPr>
          <w:sz w:val="32"/>
          <w:szCs w:val="32"/>
        </w:rPr>
        <w:t>&lt;/p&gt;&lt;p&gt;&lt;img src="/static-img/IM-xnWdTPmVQAmMoXCiqubiM2P-JwRv7xc0HWt_GrFvQ1tjKs1oLvNocGfIK-wDVKAalMjUhIvQvDTiI4-84e98Y3_FP1PKpYvWbtFe2Z822FZZfea-yhYxzskzsJAOQcDpL4ecqaEDSmDBI6wNLfQ7GMIsCkwME2RFn5REMq4RDDEqthJwtVZ4ZRujY9y2PrxKk2uTfRjNHCO_Bxnde2oGX1yRVs72hoZdVg19zgog.png"&gt;&lt;/p&gt;&lt;p&gt;</w:t>
      </w:r>
      <w:r>
        <w:rPr>
          <w:sz w:val="32"/>
          <w:szCs w:val="32"/>
        </w:rPr>
        <w:t>互动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织集传媒鼓励观众参与其中，不断推出各种互动活动，让粉丝们成为故事的一部分。这不仅增加了观看乐趣，也加强了粉丝与品牌之间的情感联系，为品牌建立起更加紧密的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输出高质量内容，潘甜织集传媒树立起了一面良好的社会形象，它不仅是在庆祝爱情，也在向社会展示着一种积极向上的价值观。在这样的背景下，其影响力自然而然地扩大，这对于提升整个行业乃至社会整体素质有着不可小觑的地位意义。</w:t>
      </w:r>
      <w:r>
        <w:rPr>
          <w:sz w:val="32"/>
          <w:szCs w:val="32"/>
        </w:rPr>
        <w:t>&lt;/p&gt;&lt;p&gt;&lt;a href = "/doc/846295-</w:t>
      </w:r>
      <w:r>
        <w:rPr>
          <w:sz w:val="32"/>
          <w:szCs w:val="32"/>
        </w:rPr>
        <w:t>潘甜甜果冻传媒七夕特别篇</w:t>
      </w:r>
      <w:r>
        <w:rPr>
          <w:sz w:val="32"/>
          <w:szCs w:val="32"/>
        </w:rPr>
        <w:t>.doc" rel="alternate" download="846295-</w:t>
      </w:r>
      <w:r>
        <w:rPr>
          <w:sz w:val="32"/>
          <w:szCs w:val="32"/>
        </w:rPr>
        <w:t>潘甜甜果冻传媒七夕特别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