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影坛的奇迹探索那些被忽视却引人入胜的电影宝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韩国影坛的奇迹：探索那些被忽视却引人入胜的电影宝藏</w:t>
      </w:r>
      <w:r>
        <w:rPr>
          <w:sz w:val="32"/>
          <w:szCs w:val="32"/>
        </w:rPr>
        <w:t>&lt;/p&gt;&lt;p&gt;&lt;img src="/static-img/4eVa8-SZgiz2yGkKo_lcJPMTwl45YD7EqZns_VPppHtagcByUKnvDU4DqYPoeicc.jpg"&gt;&lt;/p&gt;&lt;p&gt;</w:t>
      </w:r>
      <w:r>
        <w:rPr>
          <w:sz w:val="32"/>
          <w:szCs w:val="32"/>
        </w:rPr>
        <w:t>在韩国电影史上，有一段不为人知的传奇——“韩国三圾电影”。这三个电影，分别是《杀死比尔》（原名：</w:t>
      </w:r>
      <w:r>
        <w:rPr>
          <w:sz w:val="32"/>
          <w:szCs w:val="32"/>
        </w:rPr>
        <w:t>, 1960</w:t>
      </w:r>
      <w:r>
        <w:rPr>
          <w:sz w:val="32"/>
          <w:szCs w:val="32"/>
        </w:rPr>
        <w:t>）、《夜晚的一切》（原名：</w:t>
      </w:r>
      <w:r>
        <w:rPr>
          <w:sz w:val="32"/>
          <w:szCs w:val="32"/>
        </w:rPr>
        <w:t>, 1964</w:t>
      </w:r>
      <w:r>
        <w:rPr>
          <w:sz w:val="32"/>
          <w:szCs w:val="32"/>
        </w:rPr>
        <w:t>）和《我是杀手》（原名：</w:t>
      </w:r>
      <w:r>
        <w:rPr>
          <w:sz w:val="32"/>
          <w:szCs w:val="32"/>
        </w:rPr>
        <w:t>, 1966</w:t>
      </w:r>
      <w:r>
        <w:rPr>
          <w:sz w:val="32"/>
          <w:szCs w:val="32"/>
        </w:rPr>
        <w:t>），它们曾因其制作粗糙、情节简单而被低估，但今天，它们成为了研究韩国新波浪（</w:t>
      </w:r>
      <w:r>
        <w:rPr>
          <w:sz w:val="32"/>
          <w:szCs w:val="32"/>
        </w:rPr>
        <w:t>New Wave</w:t>
      </w:r>
      <w:r>
        <w:rPr>
          <w:sz w:val="32"/>
          <w:szCs w:val="32"/>
        </w:rPr>
        <w:t>）和早期导演风格的重要参考文献。以下我们将深入探讨这些影片背后的故事，以及它们如何成为现代观众心中的珍贵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《杀死比尔》由崔洋平执导，这部作品以其独特的叙事方式和对社会问题的触及而闻名。它讲述了一个乡下农民因为无法偿还债务，最终不得不向村里富有的地主求助，却遭到拒绝并最终失去生命的情景。这部影片揭示了当时社会底层人民面临的问题，如贫困、无权等，并通过强烈的情感表达来传递出对正义与公平生活态度的呼唤。</w:t>
      </w:r>
      <w:r>
        <w:rPr>
          <w:sz w:val="32"/>
          <w:szCs w:val="32"/>
        </w:rPr>
        <w:t>&lt;/p&gt;&lt;p&gt;&lt;img src="/static-img/m8KUUCYynFHhdRm-53EcKPMTwl45YD7EqZns_VPppHsVMjzRuwq8aw-rzEws_oeKdzcXdscf-xsfiGBkK4JGRSJhmE9D05x5FwJXzcDeaZ8oEOTDHHkwpdEF1BQrtxg8wzhIJuaNt9xiRIzhtBT0F89eVMtCeiQZnym65Yi_GepMoCFkdnSL4KcW2QGYPm_ph9-plNKwmHemb45F1WvG2TtK_zFAXz6dMu-UoYuJ8pY.jpg"&gt;&lt;/p&gt;&lt;p&gt;</w:t>
      </w:r>
      <w:r>
        <w:rPr>
          <w:sz w:val="32"/>
          <w:szCs w:val="32"/>
        </w:rPr>
        <w:t>接下来，《夜晚的一切》则展现了一种不同的艺术魅力。这部作品由金基德执导，是一部反映都市生活的小品式喜剧。影片通过一系列紧密连贯但又独立存在的小故事，描绘了人们日常生活中琐碎而复杂的心理状态。在这个过程中，观众可以窥见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60</w:t>
      </w:r>
      <w:r>
        <w:rPr>
          <w:sz w:val="32"/>
          <w:szCs w:val="32"/>
        </w:rPr>
        <w:t>年代初期韩国城市化进程所带来的文化冲击与心理变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值得关注的是《我是杀手》，这是一部关于犯罪主题的黑色幽默喜剧，由李相赫执导。这部作品以一种轻松幽默的手法，将犯罪行为置于娱乐性质之中，同时也批判了当时社会上的腐败现象。在这个过程中，它巧妙地利用角色之间错综复杂的人际关系，为观众提供了一次深刻思考法律与道德边界的问题的大好机会。</w:t>
      </w:r>
      <w:r>
        <w:rPr>
          <w:sz w:val="32"/>
          <w:szCs w:val="32"/>
        </w:rPr>
        <w:t>&lt;/p&gt;&lt;p&gt;&lt;img src="/static-img/FZ3NgF_wnUTjJBFZsLEO0PMTwl45YD7EqZns_VPppHsVMjzRuwq8aw-rzEws_oeKdzcXdscf-xsfiGBkK4JGRSJhmE9D05x5FwJXzcDeaZ8oEOTDHHkwpdEF1BQrtxg8wzhIJuaNt9xiRIzhtBT0F89eVMtCeiQZnym65Yi_GepMoCFkdnSL4KcW2QGYPm_ph9-plNKwmHemb45F1WvG2TtK_zFAXz6dMu-UoYuJ8pY.jpg"&gt;&lt;/p&gt;&lt;p&gt;</w:t>
      </w:r>
      <w:r>
        <w:rPr>
          <w:sz w:val="32"/>
          <w:szCs w:val="32"/>
        </w:rPr>
        <w:t>除了这些已经成为了经典的地标性作品外，还有其他一些不那么知名但同样具有价值的小众电影，也值得我们去发现和欣赏。例如，《大海里的孩子们》（原名：</w:t>
      </w:r>
      <w:r>
        <w:rPr>
          <w:sz w:val="32"/>
          <w:szCs w:val="32"/>
        </w:rPr>
        <w:t>, 1977</w:t>
      </w:r>
      <w:r>
        <w:rPr>
          <w:sz w:val="32"/>
          <w:szCs w:val="32"/>
        </w:rPr>
        <w:t>），它以其独特的手法捕捉到了</w:t>
      </w:r>
      <w:r>
        <w:rPr>
          <w:sz w:val="32"/>
          <w:szCs w:val="32"/>
        </w:rPr>
        <w:t>70</w:t>
      </w:r>
      <w:r>
        <w:rPr>
          <w:sz w:val="32"/>
          <w:szCs w:val="32"/>
        </w:rPr>
        <w:t>年代末期韩国经济起飞背景下的年轻人的无奈与梦想；或是《爱情游戏》（原名：</w:t>
      </w:r>
      <w:r>
        <w:rPr>
          <w:sz w:val="32"/>
          <w:szCs w:val="32"/>
        </w:rPr>
        <w:t>, 1983</w:t>
      </w:r>
      <w:r>
        <w:rPr>
          <w:sz w:val="32"/>
          <w:szCs w:val="32"/>
        </w:rPr>
        <w:t>），它通过一种更为真实细腻的情感描写，展现了两代人的恋爱悲欢离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韩国三圾电影”并不仅仅是一个名字，而是一个符号，它代表着一个时代、一种文化，一种精神追求。而对于那些愿意深入挖掘历史尘封角落寻找宝藏的人来说，这些看似“垃圾”的電影其实蕴含着丰富多彩的人文历史价值，不容小觑。</w:t>
      </w:r>
      <w:r>
        <w:rPr>
          <w:sz w:val="32"/>
          <w:szCs w:val="32"/>
        </w:rPr>
        <w:t>&lt;/p&gt;&lt;p&gt;&lt;img src="/static-img/m48MsNYUpPWEe2j5yow9YfMTwl45YD7EqZns_VPppHsVMjzRuwq8aw-rzEws_oeKdzcXdscf-xsfiGBkK4JGRSJhmE9D05x5FwJXzcDeaZ8oEOTDHHkwpdEF1BQrtxg8wzhIJuaNt9xiRIzhtBT0F89eVMtCeiQZnym65Yi_GepMoCFkdnSL4KcW2QGYPm_ph9-plNKwmHemb45F1WvG2TtK_zFAXz6dMu-UoYuJ8pY.jpg"&gt;&lt;/p&gt;&lt;p&gt;&lt;a href = "/doc/845643-</w:t>
      </w:r>
      <w:r>
        <w:rPr>
          <w:sz w:val="32"/>
          <w:szCs w:val="32"/>
        </w:rPr>
        <w:t>韩国影坛的奇迹探索那些被忽视却引人入胜的电影宝藏</w:t>
      </w:r>
      <w:r>
        <w:rPr>
          <w:sz w:val="32"/>
          <w:szCs w:val="32"/>
        </w:rPr>
        <w:t>.doc" rel="alternate" download="845643-</w:t>
      </w:r>
      <w:r>
        <w:rPr>
          <w:sz w:val="32"/>
          <w:szCs w:val="32"/>
        </w:rPr>
        <w:t>韩国影坛的奇迹探索那些被忽视却引人入胜的电影宝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