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芒果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是怎么在芒果</w:t>
      </w:r>
      <w:r>
        <w:rPr>
          <w:sz w:val="48"/>
          <w:szCs w:val="48"/>
        </w:rPr>
        <w:t>TV</w:t>
      </w:r>
      <w:r>
        <w:rPr>
          <w:sz w:val="48"/>
          <w:szCs w:val="48"/>
        </w:rPr>
        <w:t>上找到了一个超级有趣的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做一些不同的娱乐活动，避免了那些平时重复的电影和电视剧。于是我打开了手机上的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开始浏览各种节目。当我翻到“麻豆乱码”这个标签时，一种好奇心驱使我点击进去。</w:t>
      </w:r>
      <w:r>
        <w:rPr>
          <w:sz w:val="32"/>
          <w:szCs w:val="32"/>
        </w:rPr>
        <w:t>&lt;/p&gt;&lt;p&gt;&lt;img src="/static-img/hpAPnjSLEIPNs_GoQPdGten_kip8OE-zIuIfw0N0ramBvRA4IgaWRSPFmVp7_l3H.jpg"&gt;&lt;/p&gt;&lt;p&gt;&amp;#34;</w:t>
      </w:r>
      <w:r>
        <w:rPr>
          <w:sz w:val="32"/>
          <w:szCs w:val="32"/>
        </w:rPr>
        <w:t>麻豆乱码芒果</w:t>
      </w:r>
      <w:r>
        <w:rPr>
          <w:sz w:val="32"/>
          <w:szCs w:val="32"/>
        </w:rPr>
        <w:t>2021&amp;#34;</w:t>
      </w:r>
      <w:r>
        <w:rPr>
          <w:sz w:val="32"/>
          <w:szCs w:val="32"/>
        </w:rPr>
        <w:t>这几个字眼中带着一种神秘感，它似乎在暗示这里藏着一份特别的惊喜。我点开这个专题，看到了一个充满各种风格和类型的小视频列表，其中既有音乐表演，也有搞笑小品，还有不少生活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探索，我发现这些内容都有一点共同之处，那就是它们都是由普通网友自发制作并上传到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。每个视频都像是从不同角落传来的音符，每个人都用自己的方式讲述故事，用自己的笑容打动人心。</w:t>
      </w:r>
      <w:r>
        <w:rPr>
          <w:sz w:val="32"/>
          <w:szCs w:val="32"/>
        </w:rPr>
        <w:t>&lt;/p&gt;&lt;p&gt;&lt;img src="/static-img/m3DTnu-0yUhaw634Wx7eTOn_kip8OE-zIuIfw0N0ranra9KThb8YbwAC9RqJKYHUoEFldTQluBRBqirNaKjBdO1xzflcjAJAuPwkjXEoh_LexowFm1bao12Gef7qTRdMcbfa1viBPnn5Zbhqua_4mlGqerLUYbwCRVZdPB91dzoF_wGE6Ro9nh2JAiSdkZ23L-D5LxEd0_YZ-t47iGNkQw.jpg"&gt;&lt;/p&gt;&lt;p&gt;</w:t>
      </w:r>
      <w:r>
        <w:rPr>
          <w:sz w:val="32"/>
          <w:szCs w:val="32"/>
        </w:rPr>
        <w:t>其中，有一段关于两位老人的跳舞视频，让我印象深刻。那两个年纪已高的老人，不仅舞蹈技巧超群，而且彼此间的情谊也触动了我的心弦。他们没有什么华丽的背景，只是简单的一条街巷，却能通过音乐和舞步传递出那么多情感，这让我对生活有了一丝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不断尝试新食谱的小伙子，他每次烹饪后都会兴奋地向镜头展示成品，并分享他的失败经历，这让我觉得他就像是一个真实版的小明星。而那个频繁更新日常生活照片的女生，她的话语简洁而深刻，每一张图片背后都蕴含着她对世界的热爱和观察力。</w:t>
      </w:r>
      <w:r>
        <w:rPr>
          <w:sz w:val="32"/>
          <w:szCs w:val="32"/>
        </w:rPr>
        <w:t>&lt;/p&gt;&lt;p&gt;&lt;img src="/static-img/zZqNy4u3n3qha6Eh77bnhen_kip8OE-zIuIfw0N0ranra9KThb8YbwAC9RqJKYHUoEFldTQluBRBqirNaKjBdO1xzflcjAJAuPwkjXEoh_LexowFm1bao12Gef7qTRdMcbfa1viBPnn5Zbhqua_4mlGqerLUYbwCRVZdPB91dzoF_wGE6Ro9nh2JAiSdkZ23L-D5LxEd0_YZ-t47iGNkQw.jpg"&gt;&lt;/p&gt;&lt;p&gt;</w:t>
      </w:r>
      <w:r>
        <w:rPr>
          <w:sz w:val="32"/>
          <w:szCs w:val="32"/>
        </w:rPr>
        <w:t>这样的内容让人感觉很亲切，就像是邻里之间相互了解、互相帮助的情景。这也是为什么人们会喜欢这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豆乱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容，因为它不需要过分精致，而是以最真实的人性为核心。在这个快节奏、高压力的时代，我们或许真的需要更多这样的温馨与共鸣来填充我们的日常生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观看，关闭手机屏幕，我感到自己仿佛走进了一片更宽广、更温暖的地方，那里的每一个人都是你知己，你所期待看到的情感交流就在那里等待你的发现。这就是“麻豆乱码芒果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魅力所在——它不是大众化，更不是专业化，而是一种更加原始、纯粹的人文关怀。</w:t>
      </w:r>
      <w:r>
        <w:rPr>
          <w:sz w:val="32"/>
          <w:szCs w:val="32"/>
        </w:rPr>
        <w:t>&lt;/p&gt;&lt;p&gt;&lt;img src="/static-img/A_UCErE-orECrL3O4p0Xlun_kip8OE-zIuIfw0N0ranra9KThb8YbwAC9RqJKYHUoEFldTQluBRBqirNaKjBdO1xzflcjAJAuPwkjXEoh_LexowFm1bao12Gef7qTRdMcbfa1viBPnn5Zbhqua_4mlGqerLUYbwCRVZdPB91dzoF_wGE6Ro9nh2JAiSdkZ23L-D5LxEd0_YZ-t47iGNkQw.jpg"&gt;&lt;/p&gt;&lt;p&gt;&lt;a href = "/doc/845642-</w:t>
      </w:r>
      <w:r>
        <w:rPr>
          <w:sz w:val="32"/>
          <w:szCs w:val="32"/>
        </w:rPr>
        <w:t>麻豆乱码芒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是怎么在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找到了一个超级有趣的节目</w:t>
      </w:r>
      <w:r>
        <w:rPr>
          <w:sz w:val="32"/>
          <w:szCs w:val="32"/>
        </w:rPr>
        <w:t>.doc" rel="alternate" download="845642-</w:t>
      </w:r>
      <w:r>
        <w:rPr>
          <w:sz w:val="32"/>
          <w:szCs w:val="32"/>
        </w:rPr>
        <w:t>麻豆乱码芒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是怎么在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找到了一个超级有趣的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