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金银花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繁星之下金银花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繁星之下：金银花露的秘密</w:t>
      </w:r>
      <w:r>
        <w:rPr>
          <w:sz w:val="32"/>
          <w:szCs w:val="32"/>
        </w:rPr>
        <w:t>&lt;/p&gt;&lt;p&gt;&lt;img src="/static-img/R6mvDMNyCWLC6DEjDGt95h_UllvtX9hDlkM1o7mWfNi4nZUeBS3fVMEe8mUIy4Z5.jpg"&gt;&lt;/p&gt;&lt;p&gt;</w:t>
      </w:r>
      <w:r>
        <w:rPr>
          <w:sz w:val="32"/>
          <w:szCs w:val="32"/>
        </w:rPr>
        <w:t>在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虚拟世界里，有一款名为《金银花露》的游戏，它以其独特的画面和吸引人的剧情迅速走红。玩家们被这款游戏中精致的手工艺品、奇幻的故事线和丰富多彩的角色所吸引，纷纷投入其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氛围，使得《金银花露》成为了一个真正意义上的文本创作天堂。在这里，每个角落都充满了可能性的无限延伸，玩家可以通过文字来构建自己的世界，从而实现自我表达。</w:t>
      </w:r>
      <w:r>
        <w:rPr>
          <w:sz w:val="32"/>
          <w:szCs w:val="32"/>
        </w:rPr>
        <w:t>&lt;/p&gt;&lt;p&gt;&lt;img src="/static-img/zwQXGlAkxaoFNTAYfYogJB_UllvtX9hDlkM1o7mWfNj6i8js3VQwg46JeBUmeGjwovFt77BeK2eHCu8xdHU-qns94EuBW3TeOHgm34rRhzbMot32EmSLbWKhugf722b6sRT5jlYBHOsYT41X4FL9xrP5NUulUiqieLc2vU6QwtV5kGtGzIvQB_beIkdQ7IKPA8Xvj8rcUxUWOheSBz3gfA.jpg"&gt;&lt;/p&gt;&lt;p&gt;</w:t>
      </w:r>
      <w:r>
        <w:rPr>
          <w:sz w:val="32"/>
          <w:szCs w:val="32"/>
        </w:rPr>
        <w:t>然而，这样的自由也带来了挑战。很多玩家发现自己迷失在这个繁星点点的大海中，不知道如何找到属于自己的那片天地。这时候，《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》的社区就发挥了重要作用。这里有着众多经验丰富的大神，他们不仅能提供宝贵的建议，还能分享他们成功创作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“月光下的诗人”的用户，他最初只是对《金银花露》中的一个角色的背景故事感兴趣。他开始尝试将这个角色作为主角，用文字去描述他的成长历程。在社区的大力支持下，他最终完成了一部全新的故事，并且获得了大量读者的好评。这不仅让他赢得了声誉，也激励了更多的人追求自己的创作梦想。</w:t>
      </w:r>
      <w:r>
        <w:rPr>
          <w:sz w:val="32"/>
          <w:szCs w:val="32"/>
        </w:rPr>
        <w:t>&lt;/p&gt;&lt;p&gt;&lt;img src="/static-img/1N7kKRg6oICcZJUCj_6Lch_UllvtX9hDlkM1o7mWfNj6i8js3VQwg46JeBUmeGjwovFt77BeK2eHCu8xdHU-qns94EuBW3TeOHgm34rRhzbMot32EmSLbWKhugf722b6sRT5jlYBHOsYT41X4FL9xrP5NUulUiqieLc2vU6QwtV5kGtGzIvQB_beIkdQ7IKPA8Xvj8rcUxUWOheSBz3gfA.jpg"&gt;&lt;/p&gt;&lt;p&gt;</w:t>
      </w:r>
      <w:r>
        <w:rPr>
          <w:sz w:val="32"/>
          <w:szCs w:val="32"/>
        </w:rPr>
        <w:t>此外，《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》还有一项特别值得注意的事实，那就是它拥有的“金银花露”系列活动。这些活动鼓励用户使用现有的元素进行创新性编织，让原本平凡的话题变得异常生动。不论是在主题征集中还是周边商品设计上，都体现出了对粉丝参与度极高的重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寻找灵感还是想要展示你的才华，《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》的《金银花露》都是一个绝佳的地方。在这里，你可以遇到像“月光下的诗人”这样的灵魂伙伴，以及无数等待被发现的小小奇迹。而只要你愿意用心去挖掘，就一定能够找到属于自己的那片星空。</w:t>
      </w:r>
      <w:r>
        <w:rPr>
          <w:sz w:val="32"/>
          <w:szCs w:val="32"/>
        </w:rPr>
        <w:t>&lt;/p&gt;&lt;p&gt;&lt;img src="/static-img/vH4zGKk7mqTi_Da6Vd9_-x_UllvtX9hDlkM1o7mWfNj6i8js3VQwg46JeBUmeGjwovFt77BeK2eHCu8xdHU-qns94EuBW3TeOHgm34rRhzbMot32EmSLbWKhugf722b6sRT5jlYBHOsYT41X4FL9xrP5NUulUiqieLc2vU6QwtV5kGtGzIvQB_beIkdQ7IKPA8Xvj8rcUxUWOheSBz3gfA.jpg"&gt;&lt;/p&gt;&lt;p&gt;&lt;a href = "/doc/845344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繁星之下金银花露的秘密</w:t>
      </w:r>
      <w:r>
        <w:rPr>
          <w:sz w:val="32"/>
          <w:szCs w:val="32"/>
        </w:rPr>
        <w:t>.doc" rel="alternate" download="845344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繁星之下金银花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