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谍影揭秘我是怎么操纵你的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充满神秘色彩的话题——看镜子，我是怎么弄你的情节。这个问题似乎简单，却又深不可测，因为它涉及到了心理学、社会学以及人类行为的复杂性。在我们开始之前，让我们先来设想一下，如果你站在一面古老的镜子前，背后是一盏微弱的灯光，周围一切都被静默包围，你会感觉到什么？这种氛围让人不禁思考，是否有某种力量正在通过这面镜子操控着我们的情绪和行为。</w:t>
      </w:r>
      <w:r>
        <w:rPr>
          <w:sz w:val="32"/>
          <w:szCs w:val="32"/>
        </w:rPr>
        <w:t>&lt;/p&gt;&lt;p&gt;&lt;img src="/static-img/SmpHjjUQyZhbof-e_NIWzmIZOpRprWR8DwQt_XggdgpUWrhkv1wRbQqilUY5oLyK.jpg"&gt;&lt;/p&gt;&lt;p&gt;</w:t>
      </w:r>
      <w:r>
        <w:rPr>
          <w:sz w:val="32"/>
          <w:szCs w:val="32"/>
        </w:rPr>
        <w:t>第一部分：潜意识与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自己的倒影时，我们首先感受到的是自我认知。这是因为我们的大脑通过视觉信息，将自身映射成外部世界的一部分。然而，这个过程远比单纯的视觉识别要复杂得多。在这一点上，我们可以说，每一次看到自己的倒影，都是一次对内心世界进行反射的机会。</w:t>
      </w:r>
      <w:r>
        <w:rPr>
          <w:sz w:val="32"/>
          <w:szCs w:val="32"/>
        </w:rPr>
        <w:t>&lt;/p&gt;&lt;p&gt;&lt;img src="/static-img/GMMTQQs3XIj5gqNy9e80_WIZOpRprWR8DwQt_Xggdgr1ehKU12v0Svm3lxLq8FxgZygFl8v90YqyCniUmj764WvwVkHs1S6ajMw0J2_dKrEvjRgY4ekmGHwdsRuHk9hJK-Bf_nurvK-RgsL0y6_YxoGX1yRVs72hoZdVg19zgog.jpg"&gt;&lt;/p&gt;&lt;p&gt;</w:t>
      </w:r>
      <w:r>
        <w:rPr>
          <w:sz w:val="32"/>
          <w:szCs w:val="32"/>
        </w:rPr>
        <w:t>反思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反射，不仅仅局限于身体形象，更包括了我们的态度、表情乃至于生活中的每一个选择。当你看着自己在镜子里的形象时，你是否曾经思考过这些表象背后的真实感受？也许，那些微笑或皱眉之间隐藏着更多的情绪，是不是在向你暗示着某些未被察觉的问题？</w:t>
      </w:r>
      <w:r>
        <w:rPr>
          <w:sz w:val="32"/>
          <w:szCs w:val="32"/>
        </w:rPr>
        <w:t>&lt;/p&gt;&lt;p&gt;&lt;img src="/static-img/_umrpVzYbvt0qlG7HLAdKWIZOpRprWR8DwQt_Xggdgr1ehKU12v0Svm3lxLq8FxgZygFl8v90YqyCniUmj764WvwVkHs1S6ajMw0J2_dKrEvjRgY4ekmGHwdsRuHk9hJK-Bf_nurvK-RgsL0y6_YxoGX1yRVs72hoZdVg19zgog.jpg"&gt;&lt;/p&gt;&lt;p&gt;</w:t>
      </w:r>
      <w:r>
        <w:rPr>
          <w:sz w:val="32"/>
          <w:szCs w:val="32"/>
        </w:rPr>
        <w:t>第二部分：社会影响力与群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著名的心理实验“蒙德尔克效应”，人们往往会根据他们所处环境中的其他人的反应来调整自己的行为。而在日常生活中，当我们面对不同的环境和人群时，也是在不自觉地受到各种各样的影响。即使是在看待自己倒影的时候，这种影响也是存在的。</w:t>
      </w:r>
      <w:r>
        <w:rPr>
          <w:sz w:val="32"/>
          <w:szCs w:val="32"/>
        </w:rPr>
        <w:t>&lt;/p&gt;&lt;p&gt;&lt;img src="/static-img/WIF76K6Vuu1vbqKE170YiGIZOpRprWR8DwQt_Xggdgr1ehKU12v0Svm3lxLq8FxgZygFl8v90YqyCniUmj764WvwVkHs1S6ajMw0J2_dKrEvjRgY4ekmGHwdsRuHk9hJK-Bf_nurvK-RgsL0y6_YxoGX1yRVs72hoZdVg19zgog.jpg"&gt;&lt;/p&gt;&lt;p&gt;</w:t>
      </w:r>
      <w:r>
        <w:rPr>
          <w:sz w:val="32"/>
          <w:szCs w:val="32"/>
        </w:rPr>
        <w:t>镜中的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浴室里，看着自己穿戴整齐准备出门，而旁边的小孩正好撞进来，他可能会惊讶地看着他的父母变得如此正式。此刻，你是否觉得自己有点儿变了呢？或者，当你独自一人在客厅里打扮起来，有没有那种感觉，就像是换了一个人一样？</w:t>
      </w:r>
      <w:r>
        <w:rPr>
          <w:sz w:val="32"/>
          <w:szCs w:val="32"/>
        </w:rPr>
        <w:t>&lt;/p&gt;&lt;p&gt;&lt;img src="/static-img/aPN0MdzshEF-4dKYJsuWymIZOpRprWR8DwQt_Xggdgr1ehKU12v0Svm3lxLq8FxgZygFl8v90YqyCniUmj764WvwVkHs1S6ajMw0J2_dKrEvjRgY4ekmGHwdsRuHk9hJK-Bf_nurvK-RgsL0y6_YxoGX1yRVs72hoZdVg19zgog.jpg"&gt;&lt;/p&gt;&lt;p&gt;</w:t>
      </w:r>
      <w:r>
        <w:rPr>
          <w:sz w:val="32"/>
          <w:szCs w:val="32"/>
        </w:rPr>
        <w:t>第三部分：技术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智能手机、社交媒体等工具已经渗透到我们生活的方方面面。而这些工具，无疑也给了那些想要操控他人情节的人提供了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见证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自拍，每一次分享照片，都可能成为数据收集的一个节点。这意味着，即便是在看自己的倒影的时候，也可能已经被监控或分析，从而改变了原本的情景，使得“我是怎么弄你的情节”变得更加复杂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位站在古老镜前的观者。他终于发现，在这个充满神秘气息的地方，他并非孤立无援，而是一个活生生的参与者。他明白，现在他的眼神、他的笑容甚至他的举止都有可能成为别人的故事的一部分。不论是在虚构还是现实之中，“看镜子我是怎么弄你的情节”总能引发人们对于自身和他人的深入思考。</w:t>
      </w:r>
      <w:r>
        <w:rPr>
          <w:sz w:val="32"/>
          <w:szCs w:val="32"/>
        </w:rPr>
        <w:t>&lt;/p&gt;&lt;p&gt;&lt;a href = "/doc/845167-</w:t>
      </w:r>
      <w:r>
        <w:rPr>
          <w:sz w:val="32"/>
          <w:szCs w:val="32"/>
        </w:rPr>
        <w:t>镜中谍影揭秘我是怎么操纵你的情节</w:t>
      </w:r>
      <w:r>
        <w:rPr>
          <w:sz w:val="32"/>
          <w:szCs w:val="32"/>
        </w:rPr>
        <w:t>.doc" rel="alternate" download="845167-</w:t>
      </w:r>
      <w:r>
        <w:rPr>
          <w:sz w:val="32"/>
          <w:szCs w:val="32"/>
        </w:rPr>
        <w:t>镜中谍影揭秘我是怎么操纵你的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