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触碰驾向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处的触碰：驾向心灵之旅</w:t>
      </w:r>
      <w:r>
        <w:rPr>
          <w:sz w:val="32"/>
          <w:szCs w:val="32"/>
        </w:rPr>
        <w:t>&lt;/p&gt;&lt;p&gt;&lt;img src="/static-img/WzIFHiaqGVAzXd0MN1b3aJLEEkO95xn9AvSYdHPlgYN_uSHWAShwu1BcuZkrZdIH.png"&gt;&lt;/p&gt;&lt;p&gt;</w:t>
      </w:r>
      <w:r>
        <w:rPr>
          <w:sz w:val="32"/>
          <w:szCs w:val="32"/>
        </w:rPr>
        <w:t>在一个风和日丽的下午，阳光透过车窗，洒在了车内的每一个角落。司机坐在驾驶位上，一手紧握着方向盘，一手轻轻地放在副驾驶座上的空位上。他转头对坐镇于那里的女性说：“我可以触碰你的深处吗开车吗？”这句话听起来似乎有些奇怪，但它却蕴含着一份深厚的情感，也许是希望，也许是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陌生人时，或是在与亲近的人交流时，都会有这样的疑问：如何才能真正地了解对方？如何才能触及到他们的心灵深处？这个问题就像是一道难题，每个人都试图去解答。</w:t>
      </w:r>
      <w:r>
        <w:rPr>
          <w:sz w:val="32"/>
          <w:szCs w:val="32"/>
        </w:rPr>
        <w:t>&lt;/p&gt;&lt;p&gt;&lt;img src="/static-img/dIZyT02ilAg9z-8TtYsCypLEEkO95xn9AvSYdHPlgYOzhU_RRHUQ1ysMj2bugBerSrpxiWK41S7jRKXKECH5LkZjZt7UYNWNhxqOkBb1ZmWmuKxRA4MCAaCKm6Bq7wwQJ3cGYLkfD5pePjBMRTgKVZ4gW6efrIg5m5BsPX74tvE.png"&gt;&lt;/p&gt;&lt;p&gt;</w:t>
      </w:r>
      <w:r>
        <w:rPr>
          <w:sz w:val="32"/>
          <w:szCs w:val="32"/>
        </w:rPr>
        <w:t>寻觅真实</w:t>
      </w:r>
      <w:r>
        <w:rPr>
          <w:sz w:val="32"/>
          <w:szCs w:val="32"/>
        </w:rPr>
        <w:t>&lt;/p&gt;&lt;p&gt;&lt;img src="/static-img/-5k9ND9Ov9Q1is3ywUGaspLEEkO95xn9AvSYdHPlgYOzhU_RRHUQ1ysMj2bugBerSrpxiWK41S7jRKXKECH5LkZjZt7UYNWNhxqOkBb1ZmWmuKxRA4MCAaCKm6Bq7wwQJ3cGYLkfD5pePjBMRTgKVZ4gW6efrIg5m5BsPX74tvE.png"&gt;&lt;/p&gt;&lt;p&gt;</w:t>
      </w:r>
      <w:r>
        <w:rPr>
          <w:sz w:val="32"/>
          <w:szCs w:val="32"/>
        </w:rPr>
        <w:t>生活中，我们常常被外表所迷惑，被表面的友谊、爱情或是工作关系所蒙蔽。然而，当我们真的要触摸到别人的内心世界时，我们需要的是耐心和诚意。只有当我们愿意放下防备，真诚相待，才有可能揭开彼此的心灵面纱，看见彼此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触碰你的深处吗开车吗？”这句话不仅仅是一个简单的问题，它更像是跨越心理界限的一次尝试。这意味着，无论是在何种环境中，我们都应该敢于突破自我设定的边界，与他人建立更加直接和开放的沟通方式。</w:t>
      </w:r>
      <w:r>
        <w:rPr>
          <w:sz w:val="32"/>
          <w:szCs w:val="32"/>
        </w:rPr>
        <w:t>&lt;/p&gt;&lt;p&gt;&lt;img src="/static-img/GmxvIq5Ckl0sTMaKkoaqi5LEEkO95xn9AvSYdHPlgYOzhU_RRHUQ1ysMj2bugBerSrpxiWK41S7jRKXKECH5LkZjZt7UYNWNhxqOkBb1ZmWmuKxRA4MCAaCKm6Bq7wwQJ3cGYLkfD5pePjBMRTgKVZ4gW6efrIg5m5BsPX74tvE.jpeg"&gt;&lt;/p&gt;&lt;p&gt;</w:t>
      </w:r>
      <w:r>
        <w:rPr>
          <w:sz w:val="32"/>
          <w:szCs w:val="32"/>
        </w:rPr>
        <w:t>共享旅程</w:t>
      </w:r>
      <w:r>
        <w:rPr>
          <w:sz w:val="32"/>
          <w:szCs w:val="32"/>
        </w:rPr>
        <w:t>&lt;/p&gt;&lt;p&gt;&lt;img src="/static-img/4UuXIv853p29AA0bMBjqiZLEEkO95xn9AvSYdHPlgYOzhU_RRHUQ1ysMj2bugBerSrpxiWK41S7jRKXKECH5LkZjZt7UYNWNhxqOkBb1ZmWmuKxRA4MCAaCKm6Bq7wwQJ3cGYLkfD5pePjBMRTgKVZ4gW6efrIg5m5BsPX74tvE.png"&gt;&lt;/p&gt;&lt;p&gt;</w:t>
      </w:r>
      <w:r>
        <w:rPr>
          <w:sz w:val="32"/>
          <w:szCs w:val="32"/>
        </w:rPr>
        <w:t>一辆汽车，不管它多么先进或古老，只不过是一种交通工具。但如果你把它比作生命本身，那么每一次出行就是一次探索、一次冒险，更是一次对未知世界的接触。在这个过程中，你是否曾想过，让别人也加入这场旅程？让他们成为你旅行中的伙伴？</w:t>
      </w:r>
      <w:r>
        <w:rPr>
          <w:sz w:val="32"/>
          <w:szCs w:val="32"/>
        </w:rPr>
        <w:t>&lt;/p&gt;&lt;p&gt;&lt;a href = "/doc/845046-</w:t>
      </w:r>
      <w:r>
        <w:rPr>
          <w:sz w:val="32"/>
          <w:szCs w:val="32"/>
        </w:rPr>
        <w:t>深处的触碰驾向心灵之旅</w:t>
      </w:r>
      <w:r>
        <w:rPr>
          <w:sz w:val="32"/>
          <w:szCs w:val="32"/>
        </w:rPr>
        <w:t>.doc" rel="alternate" download="845046-</w:t>
      </w:r>
      <w:r>
        <w:rPr>
          <w:sz w:val="32"/>
          <w:szCs w:val="32"/>
        </w:rPr>
        <w:t>深处的触碰驾向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